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GIẢI TRÌNH, TIẾP THU Ý KIẾN CÁC ĐƠN VỊ NGOÀI BỘ</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D</w:t>
      </w:r>
      <w:r>
        <w:rPr>
          <w:rFonts w:cs="Times New Roman" w:ascii="Times New Roman" w:hAnsi="Times New Roman"/>
          <w:b/>
          <w:bCs/>
          <w:sz w:val="24"/>
          <w:szCs w:val="24"/>
          <w:lang w:val="vi-VN"/>
        </w:rPr>
        <w:t xml:space="preserve">ự thảo </w:t>
      </w:r>
      <w:r>
        <w:rPr>
          <w:rFonts w:cs="Times New Roman" w:ascii="Times New Roman" w:hAnsi="Times New Roman"/>
          <w:b/>
          <w:bCs/>
          <w:sz w:val="24"/>
          <w:szCs w:val="24"/>
        </w:rPr>
        <w:t xml:space="preserve">Nghị định </w:t>
      </w:r>
      <w:r>
        <w:rPr>
          <w:rFonts w:cs="Times New Roman" w:ascii="Times New Roman" w:hAnsi="Times New Roman"/>
          <w:b/>
          <w:sz w:val="24"/>
          <w:szCs w:val="24"/>
        </w:rPr>
        <w:t xml:space="preserve">Sửa đổi, bổ sung một số điều của Nghị định số 89/2013/NĐ-CP ngày 06/8/2013 củ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ính phủ quy định chi tiết thi hành một số điều của Luật Giá về thẩm định giá</w:t>
      </w:r>
    </w:p>
    <w:p>
      <w:pPr>
        <w:pStyle w:val="Normal"/>
        <w:widowControl w:val="false"/>
        <w:spacing w:before="120" w:after="2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206" w:type="dxa"/>
        <w:jc w:val="left"/>
        <w:tblInd w:w="265" w:type="dxa"/>
        <w:tblLayout w:type="fixed"/>
        <w:tblCellMar>
          <w:top w:w="0" w:type="dxa"/>
          <w:left w:w="108" w:type="dxa"/>
          <w:bottom w:w="0" w:type="dxa"/>
          <w:right w:w="108" w:type="dxa"/>
        </w:tblCellMar>
      </w:tblPr>
      <w:tblGrid>
        <w:gridCol w:w="5130"/>
        <w:gridCol w:w="4948"/>
        <w:gridCol w:w="512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ự thảo Nghị định</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Ý kiến tham gia</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trình, tiếp thu</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Luật Tổ chức Chính phủ ngày 19 tháng 6 năm 2015;</w:t>
            </w:r>
          </w:p>
          <w:p>
            <w:pPr>
              <w:pStyle w:val="Normal"/>
              <w:widowControl w:val="false"/>
              <w:autoSpaceDE w:val="false"/>
              <w:spacing w:lineRule="auto" w:line="240" w:before="120" w:after="12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Luật giá ngày 20 tháng 6 năm 2012;</w:t>
            </w:r>
          </w:p>
          <w:p>
            <w:pPr>
              <w:pStyle w:val="Normal"/>
              <w:widowControl w:val="false"/>
              <w:autoSpaceDE w:val="false"/>
              <w:spacing w:lineRule="auto" w:line="240" w:before="120" w:after="12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o đề nghị của Bộ tr</w:t>
              <w:softHyphen/>
              <w:t>ưởng Bộ Tài chính,</w:t>
            </w:r>
          </w:p>
          <w:p>
            <w:pPr>
              <w:pStyle w:val="Normal"/>
              <w:widowControl w:val="false"/>
              <w:autoSpaceDE w:val="false"/>
              <w:spacing w:lineRule="auto" w:line="240" w:before="120" w:after="12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Chính phủ ban hành Nghị định sửa đổi, bổ sung một số điều của Nghị định số 89/2013/NĐ-CP ngày 06/8/2013 của Chính phủ quy định chi tiết thi hành một số điều của Luật Giá về thẩm định giá</w:t>
            </w:r>
            <w:r>
              <w:rPr>
                <w:rFonts w:eastAsia="Times New Roman" w:cs="Times New Roman" w:ascii="Times New Roman" w:hAnsi="Times New Roman"/>
                <w:bCs/>
                <w:i/>
                <w:sz w:val="24"/>
                <w:szCs w:val="24"/>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lang w:val="vi-VN"/>
              </w:rPr>
              <w:t>Điều 1. Sửa đổi, bổ sung một số điều của Nghị định số 89/2013/NĐ-CP ngày 06 tháng 8 năm 2013 của Chính phủ quy định chi tiết thi hành một số điều của Luật Giá về thẩm định giá như sau:</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Bổ sung khoản 3 vào sau khoản 2 Điều 8 của Nghị định số 89/2013/NĐ-CP ngày 06 tháng 8 năm 2013 của Chính phủ quy định chi tiết thi hành một số điều của Luật Giá về thẩm định giá (sau đây gọi tắt là Nghị định số 89/2013/NĐ-CP) như sau:</w:t>
            </w:r>
          </w:p>
          <w:p>
            <w:pPr>
              <w:pStyle w:val="Normal"/>
              <w:spacing w:lineRule="auto" w:line="240" w:before="120" w:after="12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3. Thẻ thẩm định viên về giá bị thu hồi trong các trường hợp sau:</w:t>
            </w:r>
          </w:p>
          <w:p>
            <w:pPr>
              <w:pStyle w:val="Normal"/>
              <w:spacing w:lineRule="auto" w:line="240" w:before="120" w:after="12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b/>
              <w:t>a) Gian lận để được cấp Thẻ thẩm định viên về giá;</w:t>
            </w:r>
          </w:p>
          <w:p>
            <w:pPr>
              <w:pStyle w:val="Normal"/>
              <w:spacing w:lineRule="auto" w:line="240" w:before="120" w:after="12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b/>
              <w:t>b) Người đã được cấp Thẻ thẩm định viên về giá bị kết án về tội kinh tế từ nghiêm trọng trở lên;</w:t>
            </w:r>
          </w:p>
          <w:p>
            <w:pPr>
              <w:pStyle w:val="Normal"/>
              <w:tabs>
                <w:tab w:val="clear" w:pos="720"/>
                <w:tab w:val="left" w:pos="567"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ab/>
              <w:t>c) Đã bị xử phạt vi phạm hành chính bằng hình thức tước có thời hạn Thẻ thẩm định viên về giá từ 02 lần trở lên.”</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Times New Roman" w:ascii="Times New Roman" w:hAnsi="Times New Roman"/>
                <w:color w:val="000000"/>
                <w:sz w:val="24"/>
                <w:szCs w:val="24"/>
              </w:rPr>
              <w:t xml:space="preserve">- Đề nghị cân nhắc chỉnh lý cho thống nhất với Bộ Luật hình sự như sau: “tội xâm phạm trật tự quản lý kinh tế từ nghiêm trọng trở lên”. Đề nghị chỉnh lý cho thống nhất với Luật Xử lý vi phạm hành chính như sau: “tước quyền sử dụng giấy phép, chứng chỉ hành nghề có thời hạn đối với Thẻ thẩm định viên về giá” </w:t>
            </w:r>
            <w:r>
              <w:rPr>
                <w:rFonts w:cs="Times New Roman" w:ascii="Times New Roman" w:hAnsi="Times New Roman"/>
                <w:i/>
                <w:color w:val="000000"/>
                <w:sz w:val="24"/>
                <w:szCs w:val="24"/>
              </w:rPr>
              <w:t>(Bộ Giáo dục và Đào tạo)</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ổ sung quy định về điều kiện được cấp lại hoặc thu hồi vĩnh viễn không cho thi lại và/hoặc cho thi lại khi thẩm định viên về giá mãn hạn hình phạt hoặc đã được xóa án tích để đảm bảo quyền công dân </w:t>
            </w:r>
            <w:r>
              <w:rPr>
                <w:rFonts w:cs="Times New Roman" w:ascii="Times New Roman" w:hAnsi="Times New Roman"/>
                <w:i/>
                <w:color w:val="000000"/>
                <w:sz w:val="24"/>
                <w:szCs w:val="24"/>
              </w:rPr>
              <w:t>(Công ty TNHH Thẩm định giá và Giám định Việt Nam)</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Đề nghị giữ cụm từ “</w:t>
            </w:r>
            <w:r>
              <w:rPr>
                <w:rFonts w:cs="Times New Roman" w:ascii="Times New Roman" w:hAnsi="Times New Roman"/>
                <w:bCs/>
                <w:color w:val="000000"/>
                <w:sz w:val="24"/>
                <w:szCs w:val="24"/>
                <w:shd w:fill="FFFFFF" w:val="clear"/>
              </w:rPr>
              <w:t>tội kinh tế từ nghiêm trọng trở lên” để bảo đảm thống nhất với quy định của Luật giá.</w:t>
            </w:r>
          </w:p>
          <w:p>
            <w:pPr>
              <w:pStyle w:val="Normal"/>
              <w:spacing w:lineRule="auto" w:line="240" w:before="80" w:after="80"/>
              <w:jc w:val="both"/>
              <w:rPr/>
            </w:pPr>
            <w:r>
              <w:rPr>
                <w:rFonts w:cs="Times New Roman" w:ascii="Times New Roman" w:hAnsi="Times New Roman"/>
                <w:bCs/>
                <w:color w:val="000000"/>
                <w:sz w:val="24"/>
                <w:szCs w:val="24"/>
                <w:shd w:fill="FFFFFF" w:val="clear"/>
              </w:rPr>
              <w:t>- Đề nghị giữ cụm từ “tước có thời hạn Thẻ thẩm định viên về giá” để bảo đảm thống nhất với quy định hiện hành tại Nghị định số 109/2013/NĐ-CP ngày 24/9/2013 của Chính phủ quy định xử phạt vi phạm hành chính trong lĩnh vực quản lý giá, phí, lệ phí, hóa đơn.</w:t>
            </w:r>
          </w:p>
          <w:p>
            <w:pPr>
              <w:pStyle w:val="Normal"/>
              <w:spacing w:lineRule="auto" w:line="240" w:before="80" w:after="8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Theo quy định tại khoản 4 Điều 36 Luật giá thì người bị kết án về tội kinh tế từ nghiêm trọng trở lên không được hành nghề tại doanh nghiệp thẩm định giá, do đó, trường hợp đã mãn hạn hình phạt hoặc xóa án tích thì người đó cũng không được hành nghề tại doanh nghiệp thẩm định giá.</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Bổ sung Điều 8b vào sau Điều 8 của Nghị định số 89/2013/NĐ-CP như sau:</w:t>
            </w:r>
          </w:p>
          <w:p>
            <w:pPr>
              <w:pStyle w:val="Normal"/>
              <w:spacing w:lineRule="auto" w:line="240" w:before="120" w:after="120"/>
              <w:ind w:firstLine="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 xml:space="preserve">Điều 8b. Điều kiện của người đại diện theo pháp luật, Giám đốc hoặc Tổng giám đốc của doanh nghiệp thẩm định giá </w:t>
            </w:r>
          </w:p>
          <w:p>
            <w:pPr>
              <w:pStyle w:val="Normal"/>
              <w:spacing w:lineRule="auto" w:line="240" w:before="120" w:after="120"/>
              <w:ind w:firstLine="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Là thẩm định viên về giá đăng ký hành nghề tại doanh nghiệp theo quy định tại điểm c Khoản 1 hoặc điểm c Khoản 2 hoặc điểm c Khoản 3 hoặc điểm c Khoản 4 hoặc điểm c Khoản 5 Điều 39 Luật giá.</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bCs/>
                <w:color w:val="000000"/>
                <w:sz w:val="24"/>
                <w:szCs w:val="24"/>
                <w:shd w:fill="FFFFFF" w:val="clear"/>
              </w:rPr>
              <w:t>2. Có ít nhất 3 năm (36 tháng) là thẩm định viên về giá hành nghề và ký ít nhất 30 bộ Chứng thư và Báo cáo kết quả thẩm định gi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color w:val="000000"/>
                <w:sz w:val="24"/>
                <w:szCs w:val="24"/>
                <w:lang w:val="fr-FR"/>
              </w:rPr>
            </w:pPr>
            <w:r>
              <w:rPr>
                <w:rFonts w:cs="Times New Roman" w:ascii="Times New Roman" w:hAnsi="Times New Roman"/>
                <w:sz w:val="24"/>
                <w:szCs w:val="24"/>
                <w:lang w:val="fr-FR"/>
              </w:rPr>
              <w:t xml:space="preserve">- Quy định mới này không cần thiết vì thẩm định viên chịu trách nhiệm về chuyên môn, còn Giám đốc đại diện cho pháp nhân chỉ cần có kiến thức cơ bản; hoặc nếu quy định thì đề nghị chỉ áp dụng quy định này đối với doanh nghiệp thành lập mới để không ảnh hưởng đến doanh nghiệp thành lập từ lâu </w:t>
            </w:r>
            <w:r>
              <w:rPr>
                <w:rFonts w:cs="Times New Roman" w:ascii="Times New Roman" w:hAnsi="Times New Roman"/>
                <w:i/>
                <w:color w:val="000000"/>
                <w:sz w:val="24"/>
                <w:szCs w:val="24"/>
                <w:lang w:val="fr-FR"/>
              </w:rPr>
              <w:t>(Công ty TNHH Thẩm định giá và Giám định Việt Nam)</w:t>
            </w:r>
          </w:p>
          <w:p>
            <w:pPr>
              <w:pStyle w:val="Normal"/>
              <w:spacing w:lineRule="auto" w:line="240" w:before="120" w:after="120"/>
              <w:jc w:val="both"/>
              <w:rPr/>
            </w:pPr>
            <w:r>
              <w:rPr>
                <w:rFonts w:cs="Times New Roman" w:ascii="Times New Roman" w:hAnsi="Times New Roman"/>
                <w:color w:val="000000"/>
                <w:sz w:val="24"/>
                <w:szCs w:val="24"/>
                <w:lang w:val="fr-FR"/>
              </w:rPr>
              <w:t xml:space="preserve">- Dự thảo bổ sung điều kiện như vậy là quy định thêm điều kiện so với quy định của Luật Giá năm 2012, đề nghị cân nhắc về quy định này để đảm bảo tính hợp pháp của văn bản </w:t>
            </w:r>
            <w:r>
              <w:rPr>
                <w:rFonts w:cs="Times New Roman" w:ascii="Times New Roman" w:hAnsi="Times New Roman"/>
                <w:i/>
                <w:color w:val="000000"/>
                <w:sz w:val="24"/>
                <w:szCs w:val="24"/>
                <w:lang w:val="fr-FR"/>
              </w:rPr>
              <w:t>(Bộ Tư pháp)</w:t>
            </w:r>
          </w:p>
          <w:p>
            <w:pPr>
              <w:pStyle w:val="Normal"/>
              <w:spacing w:lineRule="auto" w:line="240" w:before="120" w:after="120"/>
              <w:jc w:val="both"/>
              <w:rPr/>
            </w:pPr>
            <w:r>
              <w:rPr>
                <w:rFonts w:cs="Times New Roman" w:ascii="Times New Roman" w:hAnsi="Times New Roman"/>
                <w:color w:val="000000"/>
                <w:sz w:val="24"/>
                <w:szCs w:val="24"/>
                <w:lang w:val="fr-FR"/>
              </w:rPr>
              <w:t xml:space="preserve">- Đề nghị chỉnh sửa thành Điều 8a cho phù hợp với thể thức tại Điều 97 Nghị định số 34/2016/NĐ-CP </w:t>
            </w:r>
            <w:r>
              <w:rPr>
                <w:rFonts w:cs="Times New Roman" w:ascii="Times New Roman" w:hAnsi="Times New Roman"/>
                <w:i/>
                <w:color w:val="000000"/>
                <w:sz w:val="24"/>
                <w:szCs w:val="24"/>
                <w:lang w:val="fr-FR"/>
              </w:rPr>
              <w:t>(STC Yên Bái, STC Hà Nam)</w:t>
            </w:r>
          </w:p>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 Việc nâng cao điều kiện đối với người đại diện theo pháp luật, Giám đốc, Tổng giám đốc chưa phù hợp, chưa thuyết phục, cần đánh giá kỹ hơn, đề nghị Ban soạn thảo cân nhắc để sửa đổi không áp đặt thêm điều kiện cho người đại diện theo pháp luật, Giám đốc, Tổng giám đốc của doanhh nghiệp. Đề nghị Ban soạn thảo bỏ khoản 2 Điều 1 Dự thảo bổ sung Điều 8b vào sau Điều 8 của Nghị định 89/2013/NĐ-CP </w:t>
            </w:r>
            <w:r>
              <w:rPr>
                <w:rFonts w:cs="Times New Roman" w:ascii="Times New Roman" w:hAnsi="Times New Roman"/>
                <w:i/>
                <w:sz w:val="24"/>
                <w:szCs w:val="24"/>
                <w:lang w:val="fr-FR"/>
              </w:rPr>
              <w:t>(VCC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4"/>
                <w:szCs w:val="24"/>
              </w:rPr>
              <w:t>Tiếp thu ý kiến tham gia, Dự thảo đã chỉnh sửa theo hướng, chỉ bổ sung điều kiện về 03 năm kinh nghiệm là thẩm định viên về giá hành nghề đối với người đại diện theo pháp luật, Giám đốc hoặc Tổng giám đốc của doanh nghiệp thẩm định giá. Quy định như vậy là cần thiết vì các lý do sau:</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ứ nhất, theo quy định hiện hành thì người được thi để cấp Thẻ thẩm định viên về giá chỉ cần có thời gian công tác thực tế từ 36 tháng trở lên tính từ ngày có bằng tốt nghiệp đại học các chuyên ngành vật giá, thẩm định giá, kinh tế, kinh tế - kỹ thuật, kỹ thuật, luật mà không quy định 36 tháng đó phải là thời gian làm việc, giúp việc cho các thẩm định viên tại các doanh nghiệp thẩm định giá khi thực hiện các cuộc thẩm định giá. Do đó, rất nhiều người mặc dù thi đỗ và được cấp Thẻ thẩm định viên về giá nhưng chưa từng làm việc tại doanh nghiệp thẩm định giá, chưa có kinh nghiệm thực tế về thẩm định giá. Trong khi đó, nghề thẩm định giá đòi hỏi tính chuyên môn cao, tài sản thẩm định giá ngày càng đa dạng, phức tạp, nhiều tài sản có giá trị lớn (máy móc, thiết bị, bất động sản, doanh nghiệp, tài sản vô hình). Hàng năm, các thẩm định viên về giá hành nghề đều phải tham gia các khóa học cập nhật kiến thức về thẩm định giá để nâng cao trình độ, kiến thức. Thực tế kiểm tra, theo dõi cho thấy, nhiều thẩm định viên về giá có kinh nghiệm nhiều năm hành nghề nhưng còn chưa hiểu rõ, áp dụng còn chưa đúng các hướng dẫn tại Hệ thống Tiêu chuẩn thẩm định giá Việt Nam, nhiều trường hợp sai phạm đã bị phát hiện và xử lý. Nghề kiểm toán độc lập tương tự với nghề thẩm định giá cũng quy định kiểm toán viên muốn đăng ký hành nghề phải có 03 năm kinh nghiệm làm kiểm toán. Người đại diện theo pháp luật, Giám đốc hoặc Tổng giám đốc của doanh nghiệp thẩm định giá ngoài vai trò là thẩm định viên về giá hành nghề tại doanh nghiệp ký vào Chứng thư và Báo cáo kết quả thẩm định giá còn là người chịu trách nhiệm chính về các hoạt động của doanh nghiệp như giao kết hợp đồng, quản lý chất lượng, kiểm soát rủi ro, quản lý hành nghề đối với các thẩm định viên đăng ký hành nghề tại doanh nghiệp. Theo đánh giá thì 03 năm kinh nghiệm hành nghề là khoảng thời gian và khối lượng công việc thông thường để thẩm định viên có thể làm quen, nắm bắt các quy định trong thực tiễn hành nghề thẩm định giá, xây dựng được các mối quan hệ với khách hàng thẩm định giá, có kiến thức và kỹ năng cần thiết để trở thành người đại diện theo pháp luật, Giám đốc hoặc Tổng giám đốc của doanh nghiệp thẩm định giá. </w:t>
            </w:r>
          </w:p>
          <w:p>
            <w:pPr>
              <w:pStyle w:val="Normal"/>
              <w:spacing w:lineRule="auto" w:line="240" w:before="120" w:after="120"/>
              <w:jc w:val="both"/>
              <w:rPr/>
            </w:pPr>
            <w:r>
              <w:rPr>
                <w:rFonts w:cs="Times New Roman" w:ascii="Times New Roman" w:hAnsi="Times New Roman"/>
                <w:color w:val="000000"/>
                <w:sz w:val="24"/>
                <w:szCs w:val="24"/>
              </w:rPr>
              <w:t>Thứ hai, quy định trên cũng góp phần giảm tình trạng cạnh tranh không lành mạnh về giá dịch vụ do qua theo dõi cho thấy tại các doanh nghiệp thẩm định giá được thành lập bởi các thẩm định viên mới được cấp Thẻ thẩm định viên về giá do chưa có kinh nghiệm thực tế hành nghề thẩm định giá, chưa xây dựng được uy tín với khách hàng nên thường xảy ra tình trạng cạnh tranh bằng giá thay vì cạnh tranh bằng chất lượng để thu hút khách hàng.</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color w:val="000000"/>
                <w:sz w:val="24"/>
                <w:szCs w:val="24"/>
              </w:rPr>
              <w:t>Đồng thời, theo quy định tại Luật Đầu tư năm 2014 thì kinh doanh dịch vụ thẩm định giá là ngành nghề kinh doanh có điều kiện. Do đó, quy định về điều kiện kinh doanh dịch vụ thẩm định giá tại nghị định cũng phù hợp với quy định tại khoản 3 Điều 7 Luật Đầu tư năm 2014. Ngoài ra, các quy định trên cũng không trái với các quy định của Luật giá.</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3. Sửa đổi, bổ sung khoản 7 Điều 10 Nghị định số 89/2013/NĐ-CP như sau:</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rPr>
              <w:t>“</w:t>
            </w:r>
            <w:r>
              <w:rPr>
                <w:rFonts w:cs="Times New Roman" w:ascii="Times New Roman" w:hAnsi="Times New Roman"/>
                <w:sz w:val="24"/>
                <w:szCs w:val="24"/>
              </w:rPr>
              <w:t>7. Doanh nghiệp thẩm định giá đang trong thời gian bị đình chỉ hoặc tạm ngừng hoạt động thẩm định giá hoặc không bảo đảm một trong các điều kiện tương ứng loại hình doanh nghiệp quy định tại các khoản 1, khoản 2, khoản 3, khoản 4 và khoản 5 Điều 39 của Luật Gi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color w:val="000000"/>
                <w:sz w:val="24"/>
                <w:szCs w:val="24"/>
                <w:lang w:val="fr-FR"/>
              </w:rPr>
            </w:pPr>
            <w:r>
              <w:rPr>
                <w:rFonts w:cs="Times New Roman" w:ascii="Times New Roman" w:hAnsi="Times New Roman"/>
                <w:sz w:val="24"/>
                <w:szCs w:val="24"/>
                <w:lang w:val="fr-FR"/>
              </w:rPr>
              <w:t xml:space="preserve">- Đề nghị bổ sung thời gian dự phòng cho doanh nghiệp để tránh phát sinh ngoài kế hoạch khi cá nhân thẩm định viên muốn kết thúc hợp đồng đột xuất; đồng thời có hay không thẩm định viên thứ ba cũng không ảnh hưởng đến chất lượng chứng thư phát hành trong thời gian này </w:t>
            </w:r>
            <w:r>
              <w:rPr>
                <w:rFonts w:cs="Times New Roman" w:ascii="Times New Roman" w:hAnsi="Times New Roman"/>
                <w:i/>
                <w:color w:val="000000"/>
                <w:sz w:val="24"/>
                <w:szCs w:val="24"/>
                <w:lang w:val="fr-FR"/>
              </w:rPr>
              <w:t>(Công ty TNHH Thẩm định giá và Giám định Việt Nam)</w:t>
            </w:r>
          </w:p>
          <w:p>
            <w:pPr>
              <w:pStyle w:val="Normal"/>
              <w:spacing w:lineRule="auto" w:line="240" w:before="120" w:after="120"/>
              <w:jc w:val="both"/>
              <w:rPr/>
            </w:pPr>
            <w:r>
              <w:rPr>
                <w:rFonts w:cs="Times New Roman" w:ascii="Times New Roman" w:hAnsi="Times New Roman"/>
                <w:color w:val="000000"/>
                <w:sz w:val="24"/>
                <w:szCs w:val="24"/>
                <w:lang w:val="fr-FR"/>
              </w:rPr>
              <w:t xml:space="preserve">- Đề nghị không sửa đổi, bổ sung do khi doanh nghiệp thẩm định giá không đảm bảo một trong các điều kiện quy định tại Điều 39 Luật giá thì không được cấp Giấy chứng nhận đủ điều kiện kinh doanh dịch vụ thẩm định giá </w:t>
            </w:r>
            <w:r>
              <w:rPr>
                <w:rFonts w:cs="Times New Roman" w:ascii="Times New Roman" w:hAnsi="Times New Roman"/>
                <w:i/>
                <w:color w:val="000000"/>
                <w:sz w:val="24"/>
                <w:szCs w:val="24"/>
                <w:lang w:val="fr-FR"/>
              </w:rPr>
              <w:t>(STC Gia Lai)</w:t>
            </w:r>
          </w:p>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 Dự thảo bổ sung quy định không bảo đảm một trong các điều kiện tương ứng loại hình doanh nghiệp vào trường hợp không được thực hiện thẩm định giá là … thừa, vì đây là một trong các trường hợp doanh nghiệp thẩm định giá bị đình chỉ hoạt động theo quy định tại điểm a khoản 1 Điều 19 Nghị định 89/2013/NĐ-CP, cũng là trường hợp doanh nghiệp không được thực hiện thẩm định giá trong chính quy định này. Đề nghị Ban soạn thảo giữ nguyên quy định hiện hành, tức là bỏ cụm từ “hoặc không bảo đảm một trong các điều kiện tương ứng loại hình doanh nghiệp quy định tại các khoản 1, khoản 2, khoản 3, khoản 4 và khoản 5 Điều 39 của Luật Giá” </w:t>
            </w:r>
            <w:r>
              <w:rPr>
                <w:rFonts w:cs="Times New Roman" w:ascii="Times New Roman" w:hAnsi="Times New Roman"/>
                <w:i/>
                <w:sz w:val="24"/>
                <w:szCs w:val="24"/>
                <w:lang w:val="fr-FR"/>
              </w:rPr>
              <w:t>(VCC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eo quy định của Bộ luật lao động năm 2012 thì trong trường hợp người lao động đơn phương chấm dứt hợp đồng lao động với doanh nghiệp, người lao động phải báo cho người sử dụng lao động biết trước ít nhất 45 ngày đối với hợp đồng lao động không xác định thời hạn, 30 ngày đối với hợp đồng xác định thời hạn, do đó, doanh nghiệp thẩm định giá đã có thời gian dự trù cho việc giảm thẩm định viên tại doanh nghiệp.</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Dự thảo Nghị định đã sửa đổi rõ hơn như sau:</w:t>
            </w:r>
            <w:r>
              <w:rPr/>
              <w:t xml:space="preserve"> </w:t>
            </w:r>
            <w:r>
              <w:rPr>
                <w:rFonts w:cs="Times New Roman" w:ascii="Times New Roman" w:hAnsi="Times New Roman"/>
              </w:rPr>
              <w:t>“</w:t>
            </w:r>
            <w:r>
              <w:rPr>
                <w:rFonts w:cs="Times New Roman" w:ascii="Times New Roman" w:hAnsi="Times New Roman"/>
                <w:color w:val="000000"/>
                <w:sz w:val="24"/>
                <w:szCs w:val="24"/>
              </w:rPr>
              <w:t>7. Doanh nghiệp thẩm định giá đang trong thời gian bị đình chỉ hoặc tạm ngừng hoạt động thẩm định giá. Trong thời gian doanh nghiệp thẩm định giá không bảo đảm một trong các điều kiện tương ứng loại hình doanh nghiệp quy định tại các khoản 1, khoản 2, khoản 3, khoản 4 và khoản 5 Điều 39 của Luật Giá nhưng chưa bị đình chỉ hoạt động thẩm định giá thì không được ký kết hợp đồng dịch vụ thẩm định giá”.</w:t>
            </w:r>
          </w:p>
          <w:p>
            <w:pPr>
              <w:pStyle w:val="Normal"/>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4. Sửa đổi, bổ sung khoản 1 Điều 11 Nghị định số 89/2013/NĐ-CP như sau:</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w:t>
            </w:r>
            <w:r>
              <w:rPr>
                <w:rFonts w:eastAsia="Times New Roman" w:cs="Times New Roman" w:ascii="Times New Roman" w:hAnsi="Times New Roman"/>
                <w:sz w:val="24"/>
                <w:szCs w:val="24"/>
                <w:lang w:val="fr-FR" w:bidi="th-TH"/>
              </w:rPr>
              <w:t xml:space="preserve"> </w:t>
            </w:r>
            <w:r>
              <w:rPr>
                <w:rFonts w:cs="Times New Roman" w:ascii="Times New Roman" w:hAnsi="Times New Roman"/>
                <w:sz w:val="24"/>
                <w:szCs w:val="24"/>
                <w:lang w:val="fr-FR" w:bidi="th-TH"/>
              </w:rPr>
              <w:t>1. Giá dịch vụ thẩm định giá thực hiện theo thỏa thuận giữa doanh nghiệp thẩm định giá với khách hàng thẩm định giá theo quy định tại khoản 2, khoản 3 Điều này và được ghi trong hợp đồng thẩm định giá; trường hợp đấu thầu dịch vụ thẩm định giá thì thực hiện theo quy định của pháp luật về đấu thầu đối với gói thầu dịch vụ tư vấn.”</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 Đề nghị sửa thành: “trường hợp việc lựa chọn nhà thầu tư vấn thẩm định giá thuộc phạm vi điều chỉnh của Luật Đấu thầu thì thực hiện theo quy định của pháp luật về đấu thầu” </w:t>
            </w:r>
            <w:r>
              <w:rPr>
                <w:rFonts w:cs="Times New Roman" w:ascii="Times New Roman" w:hAnsi="Times New Roman"/>
                <w:i/>
                <w:sz w:val="24"/>
                <w:szCs w:val="24"/>
                <w:lang w:val="fr-FR"/>
              </w:rPr>
              <w:t>(Bộ Kế hoạch và Đầu tư)</w:t>
            </w:r>
          </w:p>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 Đề nghị chỉnh sửa thành “gói thầu dịch vụ phi tư vấn” cho phù hợp với Thông tư số 58/2016/TT-BTC </w:t>
            </w:r>
            <w:r>
              <w:rPr>
                <w:rFonts w:cs="Times New Roman" w:ascii="Times New Roman" w:hAnsi="Times New Roman"/>
                <w:i/>
                <w:sz w:val="24"/>
                <w:szCs w:val="24"/>
                <w:lang w:val="fr-FR"/>
              </w:rPr>
              <w:t>(STC Tiền Giang)</w:t>
            </w:r>
          </w:p>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Đã tiếp thu tại dự thảo Nghị đị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5. Sửa đổi, bổ sung điểm d và e khoản 1, bổ sung điểm h vào sau điểm g khoản 1, sửa đổi, bổ sung điểm c khoản 2 Điều 14 của Nghị định số 89/2013/NĐ-CP như sau:</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w:t>
            </w:r>
            <w:r>
              <w:rPr>
                <w:rFonts w:cs="Times New Roman" w:ascii="Times New Roman" w:hAnsi="Times New Roman"/>
                <w:sz w:val="24"/>
                <w:szCs w:val="24"/>
                <w:lang w:val="fr-FR" w:bidi="th-TH"/>
              </w:rPr>
              <w:t>1.</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 xml:space="preserve">d) Bản sao Hợp đồng lao động làm việc và tài liệu chứng minh việc đóng bảo hiểm xã hội của các thẩm định viên về giá hành nghề tại doanh nghiệp; </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e) Biên lai nộp phí thẩm định cấp giấy chứng nhận đủ điều kiện kinh doanh dịch vụ thẩm định giá;</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h) Danh sách có xác nhận của doanh nghiệp về vốn góp của các thành viên góp vốn, cổ đông đối với công ty trách nhiệm hữu hạn hai thành viên trở lên, công ty cổ phần;</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i) Tài liệu chứng minh người đại diện theo pháp luật, Giám đốc hoặc Tổng giám đốc có ít nhất 3 năm (36 tháng) là thẩm định viên về giá hành nghề và ký ít nhất 30 bộ Chứng thư và Báo cáo kết quả thẩm định giá ;</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k) Phiếu lý lịch tư pháp của các thẩm định viên về giá hành nghề tại doanh nghiệp;”</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2.</w:t>
            </w:r>
          </w:p>
          <w:p>
            <w:pPr>
              <w:pStyle w:val="Normal"/>
              <w:spacing w:lineRule="auto" w:line="240" w:before="120" w:after="120"/>
              <w:ind w:firstLine="567"/>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c) Biên lai nộp phí thẩm định cấp giấy chứng nhận đủ điều kiện kinh doanh dịch vụ thẩm định gi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 Danh sách cổ đông của công ty cổ phần thường có nhiều thay đổi do việc chuyển nhượng cổ phần diễn ra khá thường xuyên, đặc biệt là đối với các công ty niêm yết. Luật Doanh nghiệp cũng không quy định doanh nghiệp phải đăng ký, thông báo với cơ quan đăng ký kinh doanh khi có sự thay đổi thông tin của cổ đông của công ty cổ phần. Do vậy đề nghị cân nhắc không quy định hồ sơ công ty cổ phần phải có danh sách cổ đông như tại khoản 5 Điều 1 cũng như không quy định phải có thông báo thay đổi danh sách cổ đông hoặc thành viên góp vốn như quy định tại khoản 6 Điều 1. Đề nghị sửa cụm từ “thành viên góp vốn, cổ đông” thành “thành viên đối với công ty TNHH hai thành viên trở lên và công ty hợp danh, cổ đông sáng lập với công ty cổ phần”. Đồng thời quy định tương ứng về nghĩa vụ thông báo cho Bộ Tài chính của doanh nghiệp tại khoản 6 Điều 1 </w:t>
            </w:r>
            <w:r>
              <w:rPr>
                <w:rFonts w:cs="Times New Roman" w:ascii="Times New Roman" w:hAnsi="Times New Roman"/>
                <w:i/>
                <w:sz w:val="24"/>
                <w:szCs w:val="24"/>
                <w:lang w:val="fr-FR"/>
              </w:rPr>
              <w:t>(Bộ Kế hoạch và Đầu tư)</w:t>
            </w:r>
          </w:p>
          <w:p>
            <w:pPr>
              <w:pStyle w:val="Normal"/>
              <w:spacing w:lineRule="auto" w:line="240" w:before="120" w:after="120"/>
              <w:jc w:val="both"/>
              <w:rPr>
                <w:rFonts w:ascii="Times New Roman" w:hAnsi="Times New Roman" w:cs="Times New Roman"/>
                <w:i/>
                <w:i/>
                <w:color w:val="000000"/>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Đề nghị bổ sung tài liệu chứng minh việc quy định đóng bảo hiểm xã hội của các thẩm định viên, lý do : Căn cứ quy định khoản 1, khoản 9, Điều 9 Luật việc làm ; khoản 1 Điều 10 Luật Lao động ; khoản 1 Điều 42 Quyết định 595/QĐ-BHXH ngày 14/4/2017 thì pháp luật không cấm người lao động làm việc 2 nơi. Đồng thời việc quy định này vượt thẩm quyền quy định tại khoản 6 Điều 39 Luật Giá. Đề nghị quy định theo hướng kiểm tra số lượng chứng thư ký trong năm. </w:t>
            </w:r>
            <w:r>
              <w:rPr>
                <w:rFonts w:cs="Times New Roman" w:ascii="Times New Roman" w:hAnsi="Times New Roman"/>
                <w:i/>
                <w:color w:val="000000"/>
                <w:sz w:val="24"/>
                <w:szCs w:val="24"/>
                <w:lang w:val="fr-FR"/>
              </w:rPr>
              <w:t xml:space="preserve">(Công ty TNHH Thẩm định giá và Giám định Việt Nam) </w:t>
            </w:r>
          </w:p>
          <w:p>
            <w:pPr>
              <w:pStyle w:val="Normal"/>
              <w:spacing w:lineRule="auto" w:line="240"/>
              <w:jc w:val="both"/>
              <w:rPr>
                <w:rFonts w:ascii="Times New Roman" w:hAnsi="Times New Roman" w:cs="Times New Roman"/>
                <w:i/>
                <w:i/>
                <w:color w:val="000000"/>
                <w:sz w:val="24"/>
                <w:szCs w:val="24"/>
                <w:lang w:val="fr-FR"/>
              </w:rPr>
            </w:pPr>
            <w:r>
              <w:rPr>
                <w:rFonts w:cs="Times New Roman" w:ascii="Times New Roman" w:hAnsi="Times New Roman"/>
                <w:sz w:val="24"/>
                <w:szCs w:val="24"/>
                <w:lang w:val="fr-FR"/>
              </w:rPr>
              <w:t xml:space="preserve">- Việc quy định về danh sách xác nhận vốn góp là không cần thiết, lý do: sau khi thành lập nhiều doanh nghiệp lại thay đổi về danh sách góp vốn; đồng thời việc kiểm tra có đủ vốn góp hay không thuộc phạm vi quản lý của Sở kế hoạch đầu tư. Do đó đề nghị sửa lại theo hướng bắt buộc báo cáo bằng văn bản khi có biến động trong quá trình hoạt động khi doanh nghiệp thẩm định giá có sự thay đổi về thành viên, cổ đông (không cần thông báo khi thay đổi tỷ lệ góp vốn) </w:t>
            </w:r>
            <w:r>
              <w:rPr>
                <w:rFonts w:cs="Times New Roman" w:ascii="Times New Roman" w:hAnsi="Times New Roman"/>
                <w:i/>
                <w:color w:val="000000"/>
                <w:sz w:val="24"/>
                <w:szCs w:val="24"/>
                <w:lang w:val="fr-FR"/>
              </w:rPr>
              <w:t>(Công ty TNHH Thẩm định giá và Giám định Việt Nam)</w:t>
            </w:r>
          </w:p>
          <w:p>
            <w:pPr>
              <w:pStyle w:val="Normal"/>
              <w:spacing w:lineRule="auto" w:line="240" w:before="0" w:after="20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Đề nghị Ban soạn thảo cân nhắc xem xét việc sửa đổi, bổ sung các tài liệu trong Hồ sơ trên ở các điểm sau: Yêu cầu doanh nghiệp phải cung cấp tài liệu chứng minh việc đóng bảo hiểm xã hội của các thẩm định viên về giá hành nghề tại doanh nghiệp tại thời điểm xin giấy phép là chưa hợp lý. Bởi vì, tại thời điểm này người lao động chưa làm việc cho doanh nghiệp vì vậy chưa đóng bảo hiểm xã hội, do đó không thể có loại tài liệu này; Như phân tích ở mục 1, tài liệu này là chưa phù hợp với quy định tại Luật Giá về điều kiện của doanh nghiệp thẩm định giá. Hơn nữa, xét về tính minh bạch thì không rõ về loại tài liệu này như thế nào để chứng minh người đại diện theo pháp luật, Giám đốc, Tổng giám đốc thỏa mãn điều kiện về kinh nghiệm và ký 30 bộ Chứng thư và Báo cáo kết quả thẩm định giá. Để đảm bảo tính hợp lý, đề nghị Ban soạn thảo bỏ quy định yêu cầu các tài liệu trên trong Hồ sơ </w:t>
            </w:r>
            <w:r>
              <w:rPr>
                <w:rFonts w:cs="Times New Roman" w:ascii="Times New Roman" w:hAnsi="Times New Roman"/>
                <w:i/>
                <w:sz w:val="24"/>
                <w:szCs w:val="24"/>
                <w:lang w:val="fr-FR"/>
              </w:rPr>
              <w:t>(VCC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ã giải trình, tiếp thu tại dự thảo Nghị định</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color w:val="000000"/>
                <w:sz w:val="24"/>
                <w:szCs w:val="24"/>
              </w:rPr>
              <w:t xml:space="preserve">- Đã không tiếp tục quy định về </w:t>
            </w:r>
            <w:r>
              <w:rPr>
                <w:rFonts w:cs="Times New Roman" w:ascii="Times New Roman" w:hAnsi="Times New Roman"/>
                <w:sz w:val="24"/>
                <w:szCs w:val="24"/>
                <w:lang w:val="fr-FR"/>
              </w:rPr>
              <w:t>cung cấp tài liệu chứng minh việc đóng bảo hiểm xã hội của các thẩm định viên về giá hành nghề tại doanh nghiệ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6. Sửa đổi, bổ sung điểm đ khoản 1 Điều 17 của Nghị định số 89/2013/NĐ-CP như sau:</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w:t>
            </w:r>
            <w:r>
              <w:rPr>
                <w:rFonts w:cs="Times New Roman" w:ascii="Times New Roman" w:hAnsi="Times New Roman"/>
                <w:sz w:val="24"/>
                <w:szCs w:val="24"/>
                <w:lang w:val="fr-FR" w:bidi="th-TH"/>
              </w:rPr>
              <w:t>đ) Doanh nghiệp bị giải thể, phá sản, tạm ngừng kinh doanh theo quy định của pháp luật về doanh nghiệp; tự chấm dứt kinh doanh dịch vụ thẩm định giá; thay đổi cổ đông hoặc thành viên góp vốn;</w:t>
            </w:r>
          </w:p>
          <w:p>
            <w:pPr>
              <w:pStyle w:val="Normal"/>
              <w:spacing w:lineRule="auto" w:line="240" w:before="120" w:after="120"/>
              <w:ind w:firstLine="720"/>
              <w:jc w:val="both"/>
              <w:rPr>
                <w:rFonts w:ascii="Times New Roman" w:hAnsi="Times New Roman" w:cs="Times New Roman"/>
                <w:sz w:val="24"/>
                <w:szCs w:val="24"/>
                <w:lang w:val="fr-FR" w:bidi="th-TH"/>
              </w:rPr>
            </w:pPr>
            <w:r>
              <w:rPr>
                <w:rFonts w:cs="Times New Roman" w:ascii="Times New Roman" w:hAnsi="Times New Roman"/>
                <w:sz w:val="24"/>
                <w:szCs w:val="24"/>
                <w:lang w:val="fr-FR" w:bidi="th-TH"/>
              </w:rPr>
              <w:t>g) Có thẩm định viên về giá hành nghề tại doanh nghiệp: bị cấm hành nghề thẩm định giá theo bản án, quyết định của Tòa án đã có hiệu lực pháp luật; bị truy cứu trách nhiệm hình sự; bị kết án một trong các tội về kinh tế, chức vụ liên quan đến tài chính, giá, thẩm định giá; bị áp dụng biện pháp xử lý hành chính giáo dục tại xã, phường, thị trấn, bị đưa vào cơ sở cai nghiện bắt buộc, đưa vào cơ sở giáo dục bắt buộc; bị kết án về tội kinh tế từ nghiêm trọng trở lên; có hành vi vi phạm pháp luật về tài chính bị xử phạt vi phạm hành chính.”</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 Doanh nghiệp phá sản thực hiện hiện theo quy định của Luật Phá sản. Do vậy, đề nghị bổ sung cụm từ “pháp luật về phá sản” sau cụm từ “pháp luật về doanh nghiệp” </w:t>
            </w:r>
            <w:r>
              <w:rPr>
                <w:rFonts w:cs="Times New Roman" w:ascii="Times New Roman" w:hAnsi="Times New Roman"/>
                <w:i/>
                <w:sz w:val="24"/>
                <w:szCs w:val="24"/>
                <w:lang w:val="fr-FR"/>
              </w:rPr>
              <w:t>(Bộ Kế hoạch và Đầu tư)</w:t>
            </w:r>
          </w:p>
          <w:p>
            <w:pPr>
              <w:pStyle w:val="Normal"/>
              <w:spacing w:lineRule="auto" w:line="240" w:before="120" w:after="120"/>
              <w:jc w:val="both"/>
              <w:rPr/>
            </w:pPr>
            <w:r>
              <w:rPr>
                <w:rFonts w:cs="Times New Roman" w:ascii="Times New Roman" w:hAnsi="Times New Roman"/>
                <w:i/>
                <w:sz w:val="24"/>
                <w:szCs w:val="24"/>
                <w:lang w:val="fr-FR"/>
              </w:rPr>
              <w:t xml:space="preserve">- </w:t>
            </w:r>
            <w:r>
              <w:rPr>
                <w:rFonts w:cs="Times New Roman" w:ascii="Times New Roman" w:hAnsi="Times New Roman"/>
                <w:sz w:val="24"/>
                <w:szCs w:val="24"/>
                <w:lang w:val="fr-FR"/>
              </w:rPr>
              <w:t>Đề nghị quy định rõ bao nhiêu năm mới phải cung cấp phiếu Lý lịch tư pháp 1 lần, và ngay khi bị kết án thì ai sẽ cung cấp được trong thời gian thụ án, nếu không thì trách nhiệm sẽ thuộc về ai</w:t>
            </w:r>
            <w:r>
              <w:rPr>
                <w:rFonts w:cs="Times New Roman" w:ascii="Times New Roman" w:hAnsi="Times New Roman"/>
                <w:color w:val="000000"/>
                <w:sz w:val="24"/>
                <w:szCs w:val="24"/>
                <w:lang w:val="fr-FR"/>
              </w:rPr>
              <w:t xml:space="preserve">; từ đó cho thấy chỉ nên quy định cung cấp Phiếu lý lịch tư pháp trước khi cấp thẻ thẩm định viên về giá lần đầu; thành viên góp vốn, cổ đông góp vốn có liên quan đến điều kiện hành nghề, sau đó Cục Quản lý giá mở sổ theo dõi biến động của từng thẩm định viên, không nên quy định thêm thủ tục hành chính </w:t>
            </w:r>
            <w:r>
              <w:rPr>
                <w:rFonts w:cs="Times New Roman" w:ascii="Times New Roman" w:hAnsi="Times New Roman"/>
                <w:i/>
                <w:color w:val="000000"/>
                <w:sz w:val="24"/>
                <w:szCs w:val="24"/>
                <w:lang w:val="fr-FR"/>
              </w:rPr>
              <w:t>(Công ty TNHH Thẩm định giá và Giám định Việt Nam) </w:t>
            </w:r>
          </w:p>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 Để đảm bảo tinh thần đơn giản hóa thủ tục hành chính, tạo thuận lợi cho doanh nghiệp, đề nghị Ban soạn thảo cân nhắc bỏ các quy định bổ sung này, trong trường hợp có lý do thuyết phục để giữ các quy định này, đề nghị Ban soạn thảo bổ sung các giải trình về mục tiêu quản lý, đánh giá tác động về thủ tục hành chính của quy định này </w:t>
            </w:r>
            <w:r>
              <w:rPr>
                <w:rFonts w:cs="Times New Roman" w:ascii="Times New Roman" w:hAnsi="Times New Roman"/>
                <w:i/>
                <w:sz w:val="24"/>
                <w:szCs w:val="24"/>
                <w:lang w:val="fr-FR"/>
              </w:rPr>
              <w:t>(VCC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Đã tiếp thu tại dự thảo Nghị định</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Theo quy định tại dự thảo Nghị định thì Phiếu lý lịch tư pháp số 02 của các thẩm định viên nằm trong hồ sơ đề nghị cấp Giấy chứng nhận đủ điều kiện kinh doanh dịch vụ thẩm định giá. Đây là cơ sở để xem xét, rà soát hồ sơ hành nghề của các thẩm định viên. Đối với các thẩm định viên đã đăng ký hành nghề thì không phải nộp Phiếu nà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7. Bổ sung khoản 4 và 5 vào sau khoản 3 Điều 20 của Nghị định số 89/2013/NĐ-CP như sau:</w:t>
            </w:r>
          </w:p>
          <w:p>
            <w:pPr>
              <w:pStyle w:val="Normal"/>
              <w:spacing w:lineRule="auto" w:line="240"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4. Trong thời hạn 01 năm kể từ ngày doanh nghiệp thẩm định giá bị thu hồi Giấy chứng nhận đủ điều kiện kinh doanh dịch vụ thẩm định giá, người đại diện theo pháp luật, Giám đốc hoặc Tổng giám đốc của doanh nghiệp thẩm định giá bị thu hồi Giấy chứng nhận đủ điều kiện kinh doanh dịch vụ thẩm định giá không được là người đại diện theo pháp luật, Giám đốc hoặc Tổng giám đốc của doanh nghiệp thẩm định giá khác.</w:t>
            </w:r>
          </w:p>
          <w:p>
            <w:pPr>
              <w:pStyle w:val="Normal"/>
              <w:spacing w:lineRule="auto" w:line="240"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5. Doanh nghiệp không phát hành Chứng thư thẩm định giá, Báo cáo kết quả thẩm định giá trong 12 tháng liên tục thuộc trường hợp không kinh doanh dịch vụ thẩm định giá trong 12 tháng liên tục quy định tại điểm b khoản 2 Điều 40 của Luật gi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bCs/>
                <w:i/>
                <w:i/>
                <w:sz w:val="24"/>
                <w:szCs w:val="24"/>
                <w:lang w:val="fr-FR" w:eastAsia="vi-VN"/>
              </w:rPr>
            </w:pPr>
            <w:r>
              <w:rPr>
                <w:rFonts w:eastAsia="Times New Roman" w:cs="Times New Roman" w:ascii="Times New Roman" w:hAnsi="Times New Roman"/>
                <w:bCs/>
                <w:sz w:val="24"/>
                <w:szCs w:val="24"/>
                <w:lang w:val="fr-FR" w:eastAsia="vi-VN"/>
              </w:rPr>
              <w:t xml:space="preserve">- Quy định như vậy là hạn chế quyền của người từng là đại diện pháp luật, Giám đốc hoặc Tổng giám đốc của doanh nghiệp thẩm định giá bị thu hồi Giấy chứng nhận đủ điều kiện kinh doanh dịch vụ thẩm định giá, Luật Giá cũng không quy định điều kiện hạn chế này. Vì vậy, đề nghị cân nhắc đối với quy định này để đảm bảo tính hợp pháp của văn bản </w:t>
            </w:r>
            <w:r>
              <w:rPr>
                <w:rFonts w:eastAsia="Times New Roman" w:cs="Times New Roman" w:ascii="Times New Roman" w:hAnsi="Times New Roman"/>
                <w:bCs/>
                <w:i/>
                <w:sz w:val="24"/>
                <w:szCs w:val="24"/>
                <w:lang w:val="fr-FR" w:eastAsia="vi-VN"/>
              </w:rPr>
              <w:t>(Bộ Tư pháp)</w:t>
            </w:r>
          </w:p>
          <w:p>
            <w:pPr>
              <w:pStyle w:val="Normal"/>
              <w:spacing w:lineRule="auto" w:line="240" w:before="120" w:after="120"/>
              <w:jc w:val="both"/>
              <w:rPr/>
            </w:pPr>
            <w:r>
              <w:rPr>
                <w:rFonts w:cs="Times New Roman" w:ascii="Times New Roman" w:hAnsi="Times New Roman"/>
                <w:color w:val="000000"/>
                <w:sz w:val="24"/>
                <w:szCs w:val="24"/>
                <w:lang w:val="fr-FR"/>
              </w:rPr>
              <w:t xml:space="preserve">- Đề nghị bổ sung như sau : “4. Trong thời hạn 01 năm kể từ ngày doanh nghiệp thẩm định giá bị thu hồi Giấy chứng nhận đủ điều kiện kinh doanh dịch vụ thẩm định giá, người đại diện theo pháp luật, Giám đốc hoặc Tổng giám đốc của doanh nghiệp thẩm định giá bị thu hồi Giấy chứng nhận đủ điều kiện kinh doanh dịch vụ thẩm định giá không được </w:t>
            </w:r>
            <w:r>
              <w:rPr>
                <w:rFonts w:cs="Times New Roman" w:ascii="Times New Roman" w:hAnsi="Times New Roman"/>
                <w:b/>
                <w:color w:val="000000"/>
                <w:sz w:val="24"/>
                <w:szCs w:val="24"/>
                <w:u w:val="single"/>
                <w:lang w:val="fr-FR"/>
              </w:rPr>
              <w:t>chuyển sang làm</w:t>
            </w:r>
            <w:r>
              <w:rPr>
                <w:rFonts w:cs="Times New Roman" w:ascii="Times New Roman" w:hAnsi="Times New Roman"/>
                <w:color w:val="000000"/>
                <w:sz w:val="24"/>
                <w:szCs w:val="24"/>
                <w:lang w:val="fr-FR"/>
              </w:rPr>
              <w:t xml:space="preserve"> là người đại diện theo pháp luật, Giám đốc hoặc Tổng giám đốc của doanh nghiệp thẩm định giá khác </w:t>
            </w:r>
            <w:r>
              <w:rPr>
                <w:rFonts w:cs="Times New Roman" w:ascii="Times New Roman" w:hAnsi="Times New Roman"/>
                <w:sz w:val="24"/>
                <w:szCs w:val="24"/>
                <w:lang w:val="fr-FR"/>
              </w:rPr>
              <w:t>”</w:t>
            </w:r>
            <w:r>
              <w:rPr>
                <w:rFonts w:cs="Times New Roman" w:ascii="Times New Roman" w:hAnsi="Times New Roman"/>
                <w:color w:val="000000"/>
                <w:sz w:val="24"/>
                <w:szCs w:val="24"/>
                <w:lang w:val="fr-FR"/>
              </w:rPr>
              <w:t> </w:t>
            </w:r>
          </w:p>
          <w:p>
            <w:pPr>
              <w:pStyle w:val="Normal"/>
              <w:spacing w:lineRule="auto" w:line="240" w:before="120" w:after="120"/>
              <w:jc w:val="both"/>
              <w:rPr/>
            </w:pPr>
            <w:r>
              <w:rPr>
                <w:rFonts w:cs="Times New Roman" w:ascii="Times New Roman" w:hAnsi="Times New Roman"/>
                <w:i/>
                <w:color w:val="000000"/>
                <w:sz w:val="24"/>
                <w:szCs w:val="24"/>
                <w:lang w:val="fr-FR"/>
              </w:rPr>
              <w:t xml:space="preserve">Hoặc </w:t>
            </w:r>
            <w:r>
              <w:rPr>
                <w:rFonts w:cs="Times New Roman" w:ascii="Times New Roman" w:hAnsi="Times New Roman"/>
                <w:color w:val="000000"/>
                <w:sz w:val="24"/>
                <w:szCs w:val="24"/>
                <w:lang w:val="fr-FR"/>
              </w:rPr>
              <w:t>Đề nghị bổ sung cụ thể như sau :</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ác cá nhân liên quan trực tiếp đến việc bị thu hồi Giấy chứng nhận đủ điều kiện kinh doanh dịch vụ thẩm định giá của doanh nghiệp thẩm định giá do có hành vi vi phạm gồm thẩm định viên về giá, đại diện doanh nghiệp đồng thời là thẩm định viên về giá (không bao gồm trường hợp doanh nghiệp chủ động ngừng hoạt động đến 12 tháng quy định tại điểm b khoản 2 Điều 40 của Luật giá) không được tiếp tục hành nghề thẩm định giá tài sản trong thời gian tương ứng với thời gian ngừng hoạt động của doanh nghiệp thẩm định giá theo quyết định xử phạt hành chính </w:t>
            </w:r>
            <w:r>
              <w:rPr>
                <w:rFonts w:cs="Times New Roman" w:ascii="Times New Roman" w:hAnsi="Times New Roman"/>
                <w:sz w:val="24"/>
                <w:szCs w:val="24"/>
                <w:lang w:val="fr-FR"/>
              </w:rPr>
              <w:t>”</w:t>
            </w:r>
          </w:p>
          <w:p>
            <w:pPr>
              <w:pStyle w:val="Normal"/>
              <w:spacing w:lineRule="auto" w:line="240" w:before="120" w:after="120"/>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Công ty TNHH Thẩm định giá và Giám định Việt Nam) </w:t>
            </w:r>
          </w:p>
          <w:p>
            <w:pPr>
              <w:pStyle w:val="Normal"/>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Đề nghị quy định thống nhất đơn vị thời gian 12 tháng và 1 năm tại các quy định </w:t>
            </w:r>
            <w:r>
              <w:rPr>
                <w:rFonts w:cs="Times New Roman" w:ascii="Times New Roman" w:hAnsi="Times New Roman"/>
                <w:i/>
                <w:color w:val="000000"/>
                <w:sz w:val="24"/>
                <w:szCs w:val="24"/>
                <w:lang w:val="fr-FR"/>
              </w:rPr>
              <w:t>(Công ty TNHH Thẩm định giá và Giám định Việt Nam) </w:t>
            </w:r>
          </w:p>
          <w:p>
            <w:pPr>
              <w:pStyle w:val="Normal"/>
              <w:spacing w:lineRule="auto" w:line="240" w:before="80" w:after="80"/>
              <w:jc w:val="both"/>
              <w:rPr>
                <w:rFonts w:ascii="Times New Roman" w:hAnsi="Times New Roman" w:eastAsia="Times New Roman" w:cs="Times New Roman"/>
                <w:bCs/>
                <w:color w:val="000000"/>
                <w:sz w:val="24"/>
                <w:szCs w:val="24"/>
                <w:lang w:val="fr-FR" w:eastAsia="vi-VN"/>
              </w:rPr>
            </w:pPr>
            <w:r>
              <w:rPr>
                <w:rFonts w:eastAsia="Times New Roman" w:cs="Times New Roman" w:ascii="Times New Roman" w:hAnsi="Times New Roman"/>
                <w:bCs/>
                <w:color w:val="000000"/>
                <w:sz w:val="24"/>
                <w:szCs w:val="24"/>
                <w:lang w:val="fr-FR" w:eastAsia="vi-VN"/>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Đã chuyển quy định này thành điều kiện của người </w:t>
            </w:r>
            <w:r>
              <w:rPr>
                <w:rFonts w:eastAsia="Times New Roman" w:cs="Times New Roman" w:ascii="Times New Roman" w:hAnsi="Times New Roman"/>
                <w:bCs/>
                <w:sz w:val="24"/>
                <w:szCs w:val="24"/>
                <w:lang w:val="fr-FR" w:eastAsia="vi-VN"/>
              </w:rPr>
              <w:t>đại diện pháp luật, Giám đốc hoặc Tổng giám đốc của doanh nghiệp thẩm định giá</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8. Bổ sung khoản 3 vào sau khoản 2 Điều 27 của Nghị định số 89/2013/NĐ-CP như sau: </w:t>
            </w:r>
          </w:p>
          <w:p>
            <w:pPr>
              <w:pStyle w:val="Normal"/>
              <w:spacing w:lineRule="auto" w:line="240" w:before="120" w:after="120"/>
              <w:ind w:firstLine="720"/>
              <w:jc w:val="both"/>
              <w:rPr>
                <w:rFonts w:ascii="Times New Roman" w:hAnsi="Times New Roman" w:cs="Times New Roman"/>
                <w:b/>
                <w:b/>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3. Cơ quan có thẩm quyền thẩm định giá tài sản hoặc cơ quan chủ trì thành lập Hội đồng thẩm định giá có trách nhiệm gửi 01 bản sao Báo cáo kết quả thẩm định giá hoặc Kết luận thẩm định giá tài sản về Bộ Tài chính để xây dựng cơ sở dữ liệu phục vụ cung cấp thông tin và quản lý nhà nước về thẩm định giá.</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 Đề nghị sửa thành: “… gửi bản sao kết quả định giá về Bộ Tài chính” do kết quả thẩm định giá là giá dự toán để thực hiện đấu thầu hoặc là cơ sở để cấp có thẩm quyền xem xét, quyết định. Để bảo đảm bí mật trong lĩnh vực quốc phòng, an ninh đề nghị không áp dụng đối với các cơ quan, đơn vị thuộc Bộ Quốc phòng </w:t>
            </w:r>
            <w:r>
              <w:rPr>
                <w:rFonts w:cs="Times New Roman" w:ascii="Times New Roman" w:hAnsi="Times New Roman"/>
                <w:i/>
                <w:sz w:val="24"/>
                <w:szCs w:val="24"/>
                <w:lang w:val="fr-FR"/>
              </w:rPr>
              <w:t>(Bộ Quốc phòng)</w:t>
            </w:r>
          </w:p>
          <w:p>
            <w:pPr>
              <w:pStyle w:val="Normal"/>
              <w:spacing w:lineRule="auto" w:line="240" w:before="120" w:after="120"/>
              <w:jc w:val="both"/>
              <w:rPr/>
            </w:pPr>
            <w:r>
              <w:rPr>
                <w:rFonts w:cs="Times New Roman" w:ascii="Times New Roman" w:hAnsi="Times New Roman"/>
                <w:sz w:val="24"/>
                <w:szCs w:val="24"/>
                <w:lang w:val="fr-FR"/>
              </w:rPr>
              <w:t xml:space="preserve">- Đề nghị điều chỉnh hình thức báo cáo kết quả thẩm định giá hoặc kết luận thẩm định giá về Bộ Tài chính qua phần mềm nhằm giảm bớt thủ tục, tài liệu báo cáo do hiện nay nhiều tỉnh, thành phố đã trang bị phần mềm cơ sở dữ liệu về giá </w:t>
            </w:r>
            <w:r>
              <w:rPr>
                <w:rFonts w:cs="Times New Roman" w:ascii="Times New Roman" w:hAnsi="Times New Roman"/>
                <w:i/>
                <w:sz w:val="24"/>
                <w:szCs w:val="24"/>
                <w:lang w:val="fr-FR"/>
              </w:rPr>
              <w:t>(STC Đồng Tháp)</w:t>
            </w:r>
          </w:p>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 Đề nghị bổ sung nơi nhận bản sao bao gồm cả “Sở Tài chính” </w:t>
            </w:r>
            <w:r>
              <w:rPr>
                <w:rFonts w:cs="Times New Roman" w:ascii="Times New Roman" w:hAnsi="Times New Roman"/>
                <w:i/>
                <w:sz w:val="24"/>
                <w:szCs w:val="24"/>
                <w:lang w:val="fr-FR"/>
              </w:rPr>
              <w:t xml:space="preserve">(STC Gia Lai) </w:t>
            </w:r>
            <w:r>
              <w:rPr>
                <w:rFonts w:cs="Times New Roman" w:ascii="Times New Roman" w:hAnsi="Times New Roman"/>
                <w:sz w:val="24"/>
                <w:szCs w:val="24"/>
                <w:lang w:val="fr-FR"/>
              </w:rPr>
              <w:t xml:space="preserve">“Sở Tài chính địa phương” </w:t>
            </w:r>
            <w:r>
              <w:rPr>
                <w:rFonts w:cs="Times New Roman" w:ascii="Times New Roman" w:hAnsi="Times New Roman"/>
                <w:i/>
                <w:sz w:val="24"/>
                <w:szCs w:val="24"/>
                <w:lang w:val="fr-FR"/>
              </w:rPr>
              <w:t>(STC Long An)</w:t>
            </w:r>
          </w:p>
          <w:p>
            <w:pPr>
              <w:pStyle w:val="Normal"/>
              <w:spacing w:lineRule="auto" w:line="240" w:before="120" w:after="120"/>
              <w:jc w:val="both"/>
              <w:rPr/>
            </w:pPr>
            <w:r>
              <w:rPr>
                <w:rFonts w:cs="Times New Roman" w:ascii="Times New Roman" w:hAnsi="Times New Roman"/>
                <w:sz w:val="24"/>
                <w:szCs w:val="24"/>
                <w:lang w:val="fr-FR"/>
              </w:rPr>
              <w:t xml:space="preserve">- Đề nghị không bổ sung nội dung này vì mức giá trong Báo cáo kết quả thẩm định giá chưa phải là mức giá chính thức, mức giá chính thức phải được cơ quan có thẩm quyền quyết định </w:t>
            </w:r>
            <w:r>
              <w:rPr>
                <w:rFonts w:cs="Times New Roman" w:ascii="Times New Roman" w:hAnsi="Times New Roman"/>
                <w:i/>
                <w:sz w:val="24"/>
                <w:szCs w:val="24"/>
                <w:lang w:val="fr-FR"/>
              </w:rPr>
              <w:t>(STC Bắc Ninh)</w:t>
            </w:r>
          </w:p>
          <w:p>
            <w:pPr>
              <w:pStyle w:val="Normal"/>
              <w:spacing w:lineRule="auto" w:line="240" w:before="120" w:after="120"/>
              <w:jc w:val="both"/>
              <w:rPr/>
            </w:pPr>
            <w:r>
              <w:rPr>
                <w:rFonts w:cs="Times New Roman" w:ascii="Times New Roman" w:hAnsi="Times New Roman"/>
                <w:sz w:val="24"/>
                <w:szCs w:val="24"/>
                <w:lang w:val="fr-FR"/>
              </w:rPr>
              <w:t xml:space="preserve">- Đề nghị không bổ sung nội dung này vì hồ sơ thẩm định giá bao gồm Báo cáo kết quả thẩm định giá hoặc Kết luận thẩm định giá tài sản là cơ sở dữ liệu phục vụ thông tin và quản lý nhà nước về thẩm định giá tại địa phương; cơ sở dữ liệu này sẽ được kết nối thông tin khi các địa phương xây dựng được phần mềm cơ sở dữ liệu về giá theo quy định </w:t>
            </w:r>
            <w:r>
              <w:rPr>
                <w:rFonts w:cs="Times New Roman" w:ascii="Times New Roman" w:hAnsi="Times New Roman"/>
                <w:i/>
                <w:sz w:val="24"/>
                <w:szCs w:val="24"/>
                <w:lang w:val="fr-FR"/>
              </w:rPr>
              <w:t>(STC Thái Bình)</w:t>
            </w:r>
          </w:p>
          <w:p>
            <w:pPr>
              <w:pStyle w:val="Normal"/>
              <w:spacing w:lineRule="auto" w:line="240" w:before="120" w:after="120"/>
              <w:jc w:val="both"/>
              <w:rPr/>
            </w:pPr>
            <w:r>
              <w:rPr>
                <w:rFonts w:cs="Times New Roman" w:ascii="Times New Roman" w:hAnsi="Times New Roman"/>
                <w:sz w:val="24"/>
                <w:szCs w:val="24"/>
                <w:lang w:val="fr-FR"/>
              </w:rPr>
              <w:t xml:space="preserve">- Đề nghị bổ sung phương thức, thời gian thực hiện để việc gửi và nhận được đồng bộ, thống nhất </w:t>
            </w:r>
            <w:r>
              <w:rPr>
                <w:rFonts w:cs="Times New Roman" w:ascii="Times New Roman" w:hAnsi="Times New Roman"/>
                <w:i/>
                <w:sz w:val="24"/>
                <w:szCs w:val="24"/>
                <w:lang w:val="fr-FR"/>
              </w:rPr>
              <w:t>(STC Hà Nam)</w:t>
            </w:r>
          </w:p>
          <w:p>
            <w:pPr>
              <w:pStyle w:val="Normal"/>
              <w:spacing w:lineRule="auto" w:line="240" w:before="120" w:after="120"/>
              <w:jc w:val="both"/>
              <w:rPr/>
            </w:pP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Quy định cơ quan có thẩm quyền định giá tài sản hoặc cơ quan chủ trì thành lập Hội đồng thẩm định giá có thể hiểu là khách hàng đề nghị thẩm định giá, có nhiều loại tài sản mà khách hàng mua không thành lập hội đồng và thành phần Hội đồng thì thường không có kiến thức về thẩm định giá nên sẽ không ai chuyển hoặc chuyển không đủ thông tin.</w:t>
            </w:r>
          </w:p>
          <w:p>
            <w:pPr>
              <w:pStyle w:val="Normal"/>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o đó, </w:t>
            </w:r>
            <w:r>
              <w:rPr>
                <w:rFonts w:cs="Times New Roman" w:ascii="Times New Roman" w:hAnsi="Times New Roman"/>
                <w:sz w:val="24"/>
                <w:szCs w:val="24"/>
                <w:lang w:val="fr-FR"/>
              </w:rPr>
              <w:t>đề nghị sửa như sau: “Đối với các hợp đồng thẩm định giá mua sắm mới tài sản có sử dụng nguồn vốn ngân sách thì trong thời gian tối đa…ngày (hoặc gửi cùng Báo cáo năm), tổ chức thẩm định giá phải đồng thời gửi 01 bộ hồ sơ thẩm định giá được số hóa (bản pdf) và bản kê danh mục chi tiết kết quả thẩm định giá tài sản về địa chỉ email của Bộ Tài chính để phục vụ xây dựng cơ sở dữ liệu quốc gia về giá, góp phần cung cấp thông tin kịp thời cho công tác quản lý nhà nước về thẩm định giá ”</w:t>
            </w:r>
            <w:r>
              <w:rPr>
                <w:rFonts w:cs="Times New Roman" w:ascii="Times New Roman" w:hAnsi="Times New Roman"/>
                <w:i/>
                <w:color w:val="000000"/>
                <w:sz w:val="24"/>
                <w:szCs w:val="24"/>
                <w:lang w:val="fr-FR"/>
              </w:rPr>
              <w:t>(Công ty TNHH Thẩm định giá và Giám định Việt Nam) </w:t>
            </w:r>
          </w:p>
          <w:p>
            <w:pPr>
              <w:pStyle w:val="Normal"/>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Đồng thời cân nhắc việc thành lập bộ phận nhân lực có trình độ, chuyên môn để vận hành công tác cập nhật vì khi tiếp nhận sẽ có những hồ sơ không đảm bảo điều kiện lưu trữ (thiếu thành phần, không có tiêu chí kỹ thuật…) </w:t>
            </w:r>
            <w:r>
              <w:rPr>
                <w:rFonts w:cs="Times New Roman" w:ascii="Times New Roman" w:hAnsi="Times New Roman"/>
                <w:i/>
                <w:color w:val="000000"/>
                <w:sz w:val="24"/>
                <w:szCs w:val="24"/>
                <w:lang w:val="fr-FR"/>
              </w:rPr>
              <w:t>(Công ty TNHH Thẩm định giá và Giám định Việt Nam) </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 Quy định chế tài xử phạt đối với trường hợp không đảm bảo các yêu cầu trên.</w:t>
            </w:r>
            <w:r>
              <w:rPr>
                <w:rFonts w:cs="Times New Roman" w:ascii="Times New Roman" w:hAnsi="Times New Roman"/>
                <w:i/>
                <w:color w:val="000000"/>
                <w:sz w:val="24"/>
                <w:szCs w:val="24"/>
                <w:lang w:val="fr-FR"/>
              </w:rPr>
              <w:t xml:space="preserve"> (Công ty TNHH Thẩm định giá và Giám định Việt Nam) </w:t>
            </w:r>
          </w:p>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Đã tiếp thu tại dự thảo Nghị định như sau: Cơ quan có thẩm quyền thẩm định giá tài sản hoặc cơ quan chủ trì thành lập Hội đồng thẩm định giá có trách nhiệm gửi 01 bản sao Báo cáo kết quả thẩm định giá hoặc Kết luận thẩm định giá tài sản về Bộ Tài chính để xây dựng cơ sở dữ liệu phục vụ cung cấp thông tin và quản lý nhà nước về thẩm định giá trừ trường hợp tài sản thuộc danh mục tài sản bí mật nhà nước.</w:t>
            </w:r>
          </w:p>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Điều 2. Điều khoản chuyển tiếp</w:t>
            </w:r>
          </w:p>
          <w:p>
            <w:pPr>
              <w:pStyle w:val="Normal"/>
              <w:spacing w:lineRule="auto" w:line="240"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1. Các doanh nghiệp thẩm định giá đã nộp đủ hồ sơ cấp Giấy chứng nhận đủ điều kiện kinh doanh thẩm định giá trước khi Nghị định này có hiệu lực thi hành thì được xem xét cấp Giấy chứng nhận đủ điều kiện kinh doanh dịch vụ thẩm định giá theo quy định tại Nghị định số 89/2013/NĐ-CP ngày 06/8/2013 của Chính phủ.</w:t>
            </w:r>
          </w:p>
          <w:p>
            <w:pPr>
              <w:pStyle w:val="Normal"/>
              <w:spacing w:lineRule="auto" w:line="240"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2. Trong thời hạn 01 năm kể từ ngày Nghị định này có hiệu lực thi hành, các doanh nghiệp thẩm định giá đã được cấp Giấy chứng nhận đủ điều kiện kinh doanh dịch vụ thẩm định giá theo quy định tại Nghị định số 89/2013/NĐ-CP ngày 06/8/2013 của Chính phủ phải bảo đảm điều kiện của người đại diện theo pháp luật, Giám đốc hoặc Tổng giám đốc quy định tại Điều 1 Nghị định này.</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Điều 3. Điều khoản thi hành</w:t>
            </w:r>
          </w:p>
          <w:p>
            <w:pPr>
              <w:pStyle w:val="Normal"/>
              <w:spacing w:lineRule="auto" w:line="240"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1. Nghị định này có hiệu lực thi hành từ ngày   tháng    năm 2020.</w:t>
            </w:r>
          </w:p>
          <w:p>
            <w:pPr>
              <w:pStyle w:val="Normal"/>
              <w:spacing w:lineRule="auto" w:line="240"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2. Bộ Tài chính có trách nhiệm hướng dẫn và tổ chức thực hiện Nghị định này.</w:t>
            </w:r>
          </w:p>
          <w:p>
            <w:pPr>
              <w:pStyle w:val="Normal"/>
              <w:spacing w:lineRule="auto" w:line="240" w:before="12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3. Các Bộ trưởng, Thủ trưởng cơ quan ngang bộ, Thủ trưởng cơ quan thuộc Chính phủ, Chủ tịch Ủy ban nhân dân tỉnh, thành phố trực thuộc trung ương chịu trách nhiệm thi hành Nghị định này./.</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 Đề nghị ngày có hiệu lực thi hành ghi theo quy định tại Điều 151 Luật Ban hành văn bản quy phạm pháp luật </w:t>
            </w:r>
            <w:r>
              <w:rPr>
                <w:rFonts w:cs="Times New Roman" w:ascii="Times New Roman" w:hAnsi="Times New Roman"/>
                <w:i/>
                <w:sz w:val="24"/>
                <w:szCs w:val="24"/>
                <w:lang w:val="fr-FR"/>
              </w:rPr>
              <w:t>(STC Long An)</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fr-FR"/>
              </w:rPr>
            </w:pPr>
            <w:r>
              <w:rPr>
                <w:rFonts w:cs="Times New Roman" w:ascii="Times New Roman" w:hAnsi="Times New Roman"/>
                <w:color w:val="000000"/>
                <w:sz w:val="24"/>
                <w:szCs w:val="24"/>
              </w:rPr>
              <w:t>Đã giải trình, tiếp thu tại dự thảo Nghị đị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56"/>
              <w:rPr>
                <w:rFonts w:ascii="Times New Roman" w:hAnsi="Times New Roman" w:cs="Times New Roman"/>
                <w:b/>
                <w:b/>
                <w:sz w:val="24"/>
                <w:szCs w:val="24"/>
              </w:rPr>
            </w:pPr>
            <w:r>
              <w:rPr>
                <w:rFonts w:cs="Times New Roman" w:ascii="Times New Roman" w:hAnsi="Times New Roman"/>
                <w:b/>
                <w:sz w:val="24"/>
                <w:szCs w:val="24"/>
              </w:rPr>
              <w:t>Thống nhấ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C Hải Phòng, Đồng Nai, Điện Biên, Đắk Lắk, Hà Giang, Bình Thuận, An Giang, Sơn La, Bình Dương, Bạc Liêu, Hòa Bình, Lai Châu, Tuyên Quang, Ninh Thuận, Cà Mau, Quảng Ninh, Lào Cai, Quảng Trị, Hưng Yên, Cao Bằng, Ninh Bình, Bắc Kạn, Bến Tre, Lâm Đồng, Thái Nguyên, Sóc Trăng, Đắk Nông, Cần Thơ, Thanh Hóa, Tây Ninh, Quảng Nam, Bộ Ngoại giao, Bắc Giang</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Ý kiến khác</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 Đề nghị bổ sung Báo cáo đánh giá tác động về các chính sách sửa đổi, bổ sung, đặc biệt là việc tăng các điều kiện kinh doanh áp dụng đối với doanh nghiệp thẩm định giá và thẩm định viên về giá, bảo đảm đúng theo quy định tại Điều 93 Luật ban hành văn bản quy phạm pháp luật </w:t>
            </w:r>
            <w:r>
              <w:rPr>
                <w:rFonts w:cs="Times New Roman" w:ascii="Times New Roman" w:hAnsi="Times New Roman"/>
                <w:i/>
                <w:sz w:val="24"/>
                <w:szCs w:val="24"/>
              </w:rPr>
              <w:t>(Bộ Kế hoạch và Đầu tư)</w:t>
            </w:r>
          </w:p>
          <w:p>
            <w:pPr>
              <w:pStyle w:val="Normal"/>
              <w:spacing w:lineRule="auto" w:line="240" w:before="120" w:after="120"/>
              <w:jc w:val="both"/>
              <w:rPr/>
            </w:pPr>
            <w:r>
              <w:rPr>
                <w:rFonts w:cs="Times New Roman" w:ascii="Times New Roman" w:hAnsi="Times New Roman"/>
                <w:sz w:val="24"/>
                <w:szCs w:val="24"/>
              </w:rPr>
              <w:t xml:space="preserve">- Việc sửa đổi, bổ sung một số điều của Nghị định số 89/2013/NĐ-CP ngày 06/8/2013 thuộc thẩm quyền của Chính phủ. Tuy nhiên, cơ quan chủ trì soạn thảo chưa giải trình rõ sự cần thiết phải sửa đổi, bổ sung Nghị định số 89/2013/NĐ-CP, vì vậy, đề nghị Bộ Tài chính giải trình về sự cần thiết ban hành Nghị định </w:t>
            </w:r>
            <w:r>
              <w:rPr>
                <w:rFonts w:cs="Times New Roman" w:ascii="Times New Roman" w:hAnsi="Times New Roman"/>
                <w:i/>
                <w:sz w:val="24"/>
                <w:szCs w:val="24"/>
              </w:rPr>
              <w:t>(Bộ Tư pháp)</w:t>
            </w:r>
          </w:p>
          <w:p>
            <w:pPr>
              <w:pStyle w:val="Normal"/>
              <w:spacing w:lineRule="auto" w:line="240" w:before="120" w:after="120"/>
              <w:jc w:val="both"/>
              <w:rPr/>
            </w:pPr>
            <w:r>
              <w:rPr>
                <w:rFonts w:cs="Times New Roman" w:ascii="Times New Roman" w:hAnsi="Times New Roman"/>
                <w:sz w:val="24"/>
                <w:szCs w:val="24"/>
              </w:rPr>
              <w:t xml:space="preserve">- Đề nghị lấy ý kiến của các bộ, ngành và đối tượng tác động để đảm bảo tính khả thi của văn bản; rà soát, chỉnh lý về mặt thể thức, kỹ thuật </w:t>
            </w:r>
            <w:r>
              <w:rPr>
                <w:rFonts w:cs="Times New Roman" w:ascii="Times New Roman" w:hAnsi="Times New Roman"/>
                <w:i/>
                <w:sz w:val="24"/>
                <w:szCs w:val="24"/>
              </w:rPr>
              <w:t>(Bộ Tư pháp)</w:t>
            </w:r>
          </w:p>
          <w:p>
            <w:pPr>
              <w:pStyle w:val="Normal"/>
              <w:spacing w:lineRule="auto" w:line="240" w:before="120" w:after="120"/>
              <w:jc w:val="both"/>
              <w:rPr/>
            </w:pPr>
            <w:r>
              <w:rPr>
                <w:rFonts w:cs="Times New Roman" w:ascii="Times New Roman" w:hAnsi="Times New Roman"/>
                <w:sz w:val="24"/>
                <w:szCs w:val="24"/>
              </w:rPr>
              <w:t xml:space="preserve">- Đề nghị xem xét, chỉnh sửa một số nội dung đã được sửa đổi nhưng chưa liệt kê đầy đủ: điểm i và điểm k khoản 5, điểm g khoản 6 </w:t>
            </w:r>
            <w:r>
              <w:rPr>
                <w:rFonts w:cs="Times New Roman" w:ascii="Times New Roman" w:hAnsi="Times New Roman"/>
                <w:i/>
                <w:sz w:val="24"/>
                <w:szCs w:val="24"/>
              </w:rPr>
              <w:t>(STC Nam Định, STC Lạng Sơn, STC Gia Lai, STC Bà Rịa - Vũng Tàu, STC Yên Bái, STC Hà Nam)</w:t>
            </w:r>
          </w:p>
          <w:p>
            <w:pPr>
              <w:pStyle w:val="Normal"/>
              <w:spacing w:lineRule="auto" w:line="240" w:before="120" w:after="120"/>
              <w:jc w:val="both"/>
              <w:rPr/>
            </w:pPr>
            <w:r>
              <w:rPr>
                <w:rFonts w:cs="Times New Roman" w:ascii="Times New Roman" w:hAnsi="Times New Roman"/>
                <w:sz w:val="24"/>
                <w:szCs w:val="24"/>
              </w:rPr>
              <w:t xml:space="preserve">- Kiến nghị giao quyền quản lý nhà nước đối với các doanh nghiệp thẩm định giá đóng trên địa bàn tỉnh </w:t>
            </w:r>
            <w:r>
              <w:rPr>
                <w:rFonts w:cs="Times New Roman" w:ascii="Times New Roman" w:hAnsi="Times New Roman"/>
                <w:i/>
                <w:sz w:val="24"/>
                <w:szCs w:val="24"/>
              </w:rPr>
              <w:t>(STC Hậu Giang)</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 Khoản 1 Điều 32 Luật giá quy định kết quả thẩm định giá được sử dụng làm một trong những căn cứ xem xét, quyết định giá, điểm c khoản 2 Điều 42 quy định nghĩa vụ của doanh nghiệp thẩm định giá phải chịu trách nhiệm về tính chính xác, trung thực, khách quan. Tuy nhiên Luật giá chưa biện pháp chế tài đối với các doanh nghiệp thẩm định giá. Do vậy, đề nghị sửa đổi, bổ sung thêm quy định về biện pháp chế tài đối với hoạt động của thẩm định viên về giá và doanh nghiệp thẩm định giá nhằm hạn chế những hành vi không minh bạch giữa thẩm định viên về giá và khách hàng trong công tác thẩm định giá, tránh làm thiệt hịa giữa các bên liên quan; việc khảo sát giá thị trường đối với một số mặt hàng cũng có nhiều khó khăn khi tìm các báo giá của các nhà cung cấp để so sánh, đối chiếu, một số mặt hàng có tính đặc thù nên rất khó tìm kiếm thông tin giá. Nhằm tạo điều kiện cho cơ quan quản lý nhà nước có cơ sở trong việc căn cứ giá thị trường để thẩm định giá đề nghị bổ sung: “Thủ trưởng cơ quan nhà nước có quyền yêu cầu các Nhà cung cấp tài sản, hàng hóa báo giá tài sản, hàng hóa (nếu cần)” </w:t>
            </w:r>
            <w:r>
              <w:rPr>
                <w:rFonts w:cs="Times New Roman" w:ascii="Times New Roman" w:hAnsi="Times New Roman"/>
                <w:i/>
                <w:sz w:val="24"/>
                <w:szCs w:val="24"/>
              </w:rPr>
              <w:t>(STC Đà Nẵng)</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 Khoản 3 Điều 4 Nghị định số 89/2013/NĐ-CP quy định thẩm định giá tài sản nhà nước theo quy định tại Nghị định này và các văn bản quy phạm pháp luật có liên quan. Theo quy định tịa khoản 7 Điều 4 Luật Quản lý, sử dụng tài sản công đất đai là tài sản công và mức giá cụ thể đối với đất do Nhà nước định giá. Do đó, việc xác định giá đất, thẩm định giá đất phải thực hiện theo Nghị định số 89/2013/NĐ-CP. Đồng thời, việc xác định giá đất cụ thể, thẩm định giá đất cụ thể, thẩm định Bảng giá đất phải tuân theo Luật Đất đai, Nghị định số 44/2014/NĐ-CP. Tuy nhiên, quy định về trình tự, thủ tục thẩm định giá của Nhà nước tại mục 4 Nghị định số 89/2013/NĐ-CP và Nghị định số 44/2014/NĐ-CP chưa thống nhất, rõ rang. Do đó, để tránh chồng chéo giữa các quy định đề nghị Bộ Tài chính bổ sung thêm điều khoản quy định rõ: “việc xác định, thẩm định giá đất cụ thể; thẩm định Bảng giá đất thực hiện theo quy định của luật đất đai và các văn bản quy phạm pháp luật về đất đai liên quan” </w:t>
            </w:r>
            <w:r>
              <w:rPr>
                <w:rFonts w:cs="Times New Roman" w:ascii="Times New Roman" w:hAnsi="Times New Roman"/>
                <w:i/>
                <w:sz w:val="24"/>
                <w:szCs w:val="24"/>
              </w:rPr>
              <w:t>(STC Khánh Hòa)</w:t>
            </w:r>
          </w:p>
          <w:p>
            <w:pPr>
              <w:pStyle w:val="Normal"/>
              <w:spacing w:lineRule="auto" w:line="240" w:before="120" w:after="120"/>
              <w:jc w:val="both"/>
              <w:rPr/>
            </w:pPr>
            <w:r>
              <w:rPr>
                <w:rFonts w:cs="Times New Roman" w:ascii="Times New Roman" w:hAnsi="Times New Roman"/>
                <w:sz w:val="24"/>
                <w:szCs w:val="24"/>
              </w:rPr>
              <w:t xml:space="preserve">- Về Tờ trình: Đề nghị phải có mục: “Các vấn đề còn có ý kiến khác nhau và quan điểm của Ban Soạn thảo” </w:t>
            </w:r>
            <w:r>
              <w:rPr>
                <w:rFonts w:cs="Times New Roman" w:ascii="Times New Roman" w:hAnsi="Times New Roman"/>
                <w:i/>
                <w:sz w:val="24"/>
                <w:szCs w:val="24"/>
              </w:rPr>
              <w:t>(Hội TĐG VN)</w:t>
            </w:r>
          </w:p>
          <w:p>
            <w:pPr>
              <w:pStyle w:val="Normal"/>
              <w:spacing w:lineRule="auto" w:line="240" w:before="120" w:after="120"/>
              <w:jc w:val="both"/>
              <w:rPr/>
            </w:pPr>
            <w:r>
              <w:rPr>
                <w:rFonts w:cs="Times New Roman" w:ascii="Times New Roman" w:hAnsi="Times New Roman"/>
                <w:sz w:val="24"/>
                <w:szCs w:val="24"/>
              </w:rPr>
              <w:t xml:space="preserve">- Thực tế đã xảy ra trường hợp có Bộ, ngành đã có những quy định về giá, thẩm định giá “xung đột” với Luật Giá, hệ thống Tiêu chuẩn TĐGVN, gây khó khăn cho hoạt động thẩm định giá. Sở dĩ như vậy là vì Nghị định số 89/2013/NĐ-CP không có quy định quản lý Nhà nước về giá phải có nội dung: “Kiểm tra việc ban hành, tổ chức thực hiện các văn bản pháp luật về giá, thẩm định giá và có biện pháp xử lý thích hợp”; do đó dẫn đến tình trạng cùng một vấn đề quy định giữa các Bộ có sự mâu thuẫn nhau, “không Bộ nào nghe Bộ nào”. Nội dung quản lý Nhà nước cũng không quy định phải “Kiểm soát cạnh tranh không lành mạnh trong hoạt động thẩm định giá”, nên hiện tượng cạnh tranh không lành mạnh trên thực tế đang diễn ra khá phổ biến, phức tạp. Do đó, kiến nghị bổ sung vào nội dung quản lý Nhà nước về hoạt động thẩm định giá: Thủ Tướng Chính phủ giao Bộ Trưởng Bộ Tài chính kiểm tra việc ban hành, tổ chức thực hiện các văn bản pháp luật về thẩm định giá của các Bộ, ngành, địa phương và có biện pháp xử lý thích hợp theo quy định của Luật Giá; Kiểm soát và xử lý các hành vi cạnh tranh không lành mạnh trong hoạt động thẩm định giá </w:t>
            </w:r>
            <w:r>
              <w:rPr>
                <w:rFonts w:cs="Times New Roman" w:ascii="Times New Roman" w:hAnsi="Times New Roman"/>
                <w:i/>
                <w:sz w:val="24"/>
                <w:szCs w:val="24"/>
              </w:rPr>
              <w:t>(Hội TĐG VN)</w:t>
            </w:r>
          </w:p>
          <w:p>
            <w:pPr>
              <w:pStyle w:val="Normal"/>
              <w:spacing w:lineRule="auto" w:line="240" w:before="120" w:after="120"/>
              <w:jc w:val="both"/>
              <w:rPr/>
            </w:pPr>
            <w:r>
              <w:rPr>
                <w:rFonts w:cs="Times New Roman" w:ascii="Times New Roman" w:hAnsi="Times New Roman"/>
                <w:sz w:val="24"/>
                <w:szCs w:val="24"/>
              </w:rPr>
              <w:t xml:space="preserve">- Đề nghị bãi bỏ nội dung quy định trên tại điểm b khoản 5 Điều 7 của Nghị định, chỉ loại trừ trường hợp: Người đã có bằng tốt nghiệp đại học, sau đại học, cao đẳng trong nước hoặc nước ngoài về chuyên ngành Vật giá, thẩm định giá; Đề nghị chuyển giao các quy định về thi, cấp Thẻ thẩm định viên về giá từ Bộ Tài chính về Hội nghề nghiệp </w:t>
            </w:r>
            <w:r>
              <w:rPr>
                <w:rFonts w:cs="Times New Roman" w:ascii="Times New Roman" w:hAnsi="Times New Roman"/>
                <w:i/>
                <w:sz w:val="24"/>
                <w:szCs w:val="24"/>
              </w:rPr>
              <w:t>(Hội TĐG VN)</w:t>
            </w:r>
          </w:p>
          <w:p>
            <w:pPr>
              <w:pStyle w:val="Normal"/>
              <w:spacing w:lineRule="auto" w:line="240" w:before="120" w:after="120"/>
              <w:jc w:val="both"/>
              <w:rPr/>
            </w:pPr>
            <w:r>
              <w:rPr>
                <w:rFonts w:cs="Times New Roman" w:ascii="Times New Roman" w:hAnsi="Times New Roman"/>
                <w:sz w:val="24"/>
                <w:szCs w:val="24"/>
              </w:rPr>
              <w:t xml:space="preserve">- Kiến nghị cần bổ sung nội dung: “nghiêm cấm các doanh nghiệp thẩm định giá cung ứng dịch vụ thẩm định giá dưới giá thành dịch vụ thẩm định giá tính toán theo các căn cứ trên để loại bỏ đối thủ cạnh tranh; áp dụng các hình thức khuyến mại không phù hợp với quy định của Luật Cạnh tranh khi cung ứng dịch vụ thẩm định giá”. Nội dung kiến nghị bổ sung trên là phù hợp với Luật Cạnh tranh và không mâu thuẫn với Luật Giá. Nghị định bổ sung nội dung trên sẽ tạo căn cứ pháp lý để Bộ Tài chính hướng dẫn mức độ định lượng phù hợp mà vẫn bảo đảm được quyền tự quyết của doanh nghiệp; vừa bảo đảm tính công khai về giá (Biểu giá do doanh nghiệp công bố) nhưng vẫn bảo đảm được quyền cạnh tranh hợp pháp của doanh nghiệp, tính bí mật trong cạnh tranh về giá của doanh nghiệp (ví dụ sẽ hướng dẫn: trong trường hợp doanh nghiệp  và khách hàng thỏa thuận phải giảm giá thì mức giảm không quá 15% - 20% so với Biểu giá đã công bố) </w:t>
            </w:r>
            <w:r>
              <w:rPr>
                <w:rFonts w:cs="Times New Roman" w:ascii="Times New Roman" w:hAnsi="Times New Roman"/>
                <w:i/>
                <w:sz w:val="24"/>
                <w:szCs w:val="24"/>
              </w:rPr>
              <w:t>(Hội TĐG VN)</w:t>
            </w:r>
          </w:p>
          <w:p>
            <w:pPr>
              <w:pStyle w:val="Normal"/>
              <w:spacing w:lineRule="auto" w:line="240" w:before="120" w:after="120"/>
              <w:jc w:val="both"/>
              <w:rPr/>
            </w:pPr>
            <w:r>
              <w:rPr>
                <w:rFonts w:cs="Times New Roman" w:ascii="Times New Roman" w:hAnsi="Times New Roman"/>
                <w:sz w:val="24"/>
                <w:szCs w:val="24"/>
              </w:rPr>
              <w:t xml:space="preserve">- Nghị định cần bổ sung quy định rõ ràng về doanh nghiệp thẩm định giá (chứ không phải doanh nghiệp có chức năng thẩm định giá cũng được coi là doanh nghiệp thẩm định giá), nhằm thanh lọc tình trạng thành lập và công nhận các doanh nghiệp là doanh nghiệp thẩm định giá quá dàn trải, quy mô “siêu nhỏ” như hiện nay, bảo đảm để doanh nghiệp thẩm định giá phải là các doanh nghiệp Chuyên doanh về giá (thẩm định giá, đấu giá, tư vấn giá, dịch vụ thông tin về giá…); Hiện nay có một số đơn vị thành lập doanh nghiệp TĐG với ý tưởng là để TĐG tài sản phục vụ hoạt động của đơn vị mình (nhất là các ngân hàng thương mại), nhưng khi đã thành lập thì lại được các cơ quan có thẩm quyền cấp phép TĐG cho tất cả các khách hàng có nhu cầu TĐG trong nền kinh tế, đây là một hành xử trái với Điều 10 của Nghị định; tình trạng đó đã đóng góp thêm không nhỏ vào tình trạng cạnh tranh gay gắt hiện nay. Vì vậy, đối với những doanh nghiệp như vậy cần bổ sung quy định không cấp phép kinh doanh chỉ để phục vụ đơn vị thành lập ra mình, nhằm bảo đảm để doanh nghiệp TĐG hoạt động độc lập, không có cơ quan quản lý, điều hành cấp trên theo quy định của Luật Giá và Luật DN, bảo đảm để hoạt động khách quan, xóa bỏ tình trạng “vừa đá bóng, vừa thổi còi”, loại hình công ty “sân sau, vườn sau” </w:t>
            </w:r>
            <w:r>
              <w:rPr>
                <w:rFonts w:cs="Times New Roman" w:ascii="Times New Roman" w:hAnsi="Times New Roman"/>
                <w:i/>
                <w:sz w:val="24"/>
                <w:szCs w:val="24"/>
              </w:rPr>
              <w:t>(Hội TĐG VN)</w:t>
            </w:r>
          </w:p>
          <w:p>
            <w:pPr>
              <w:pStyle w:val="Normal"/>
              <w:spacing w:lineRule="auto" w:line="240" w:before="120" w:after="120"/>
              <w:jc w:val="both"/>
              <w:rPr/>
            </w:pPr>
            <w:r>
              <w:rPr>
                <w:rFonts w:cs="Times New Roman" w:ascii="Times New Roman" w:hAnsi="Times New Roman"/>
                <w:sz w:val="24"/>
                <w:szCs w:val="24"/>
              </w:rPr>
              <w:t xml:space="preserve">- Để quản lý chặt chẽ, chống gian lận, đề nghị bổ sung thêm quy định phải có: Bản sao tiền lương doanh nghiệp chi trả; Bản sao thực tế đóng bảo hiểm xã hội của các thẩm định viên về giá hành nghề tại doanh nghiệp </w:t>
            </w:r>
            <w:r>
              <w:rPr>
                <w:rFonts w:cs="Times New Roman" w:ascii="Times New Roman" w:hAnsi="Times New Roman"/>
                <w:i/>
                <w:sz w:val="24"/>
                <w:szCs w:val="24"/>
              </w:rPr>
              <w:t>(Hội TĐG VN)</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 Để đảm bảo chất lượng TĐG, đề nghị bãi bỏ quy định “Tùy theo tài sản cần TĐG, trình tự TĐG có thể rút gọn một số bước so với quy định tại Khoản 1, Điều này”. Trường hợp không bãi bỏ thì phải quy định giới hạn bắt buộc phải tuân thủ những bước nào, được rút gọn những bước nào, tránh tình trạng đã xảy ra trong thực tiễn tùy tiện bớt xén quy trình TĐG. Mặt khác quy định như vậy tạo ra sự bất bình đẳng với các DN TĐG khi phải thực hiện đủ 6 bước, kể cả TĐG loại tài sản có giá trị nhỏ, yêu cầu về thời gian không nhiều… Do vậy khi sửa nội dung này cần có sự thống nhất về trình tự giữa cơ quan NN và DNTĐG </w:t>
            </w:r>
            <w:r>
              <w:rPr>
                <w:rFonts w:cs="Times New Roman" w:ascii="Times New Roman" w:hAnsi="Times New Roman"/>
                <w:i/>
                <w:sz w:val="24"/>
                <w:szCs w:val="24"/>
              </w:rPr>
              <w:t>(Hội TĐG VN)</w:t>
            </w:r>
          </w:p>
          <w:p>
            <w:pPr>
              <w:pStyle w:val="Normal"/>
              <w:spacing w:lineRule="auto" w:line="240" w:before="120" w:after="120"/>
              <w:jc w:val="both"/>
              <w:rPr/>
            </w:pPr>
            <w:r>
              <w:rPr>
                <w:rFonts w:cs="Times New Roman" w:ascii="Times New Roman" w:hAnsi="Times New Roman"/>
                <w:sz w:val="24"/>
                <w:szCs w:val="24"/>
              </w:rPr>
              <w:t xml:space="preserve">- Đề nghị bãi bỏ quy định: “Chi phí phục vụ cho việc TĐG của Nhà nước được trang trải bằng kinh phí từ ngân sách nhà nước của cơ quan được giao nhiệm vụ TĐG hoặc cơ quan có thẩm quyền thành lập Hội đồng TĐG…” thay bằng: “Chi phí phục vụ cho việc TĐG của Nhà nước do tổ chức có tài sản cần TĐG chi trả” </w:t>
            </w:r>
            <w:r>
              <w:rPr>
                <w:rFonts w:cs="Times New Roman" w:ascii="Times New Roman" w:hAnsi="Times New Roman"/>
                <w:i/>
                <w:sz w:val="24"/>
                <w:szCs w:val="24"/>
              </w:rPr>
              <w:t>(Hội TĐG VN)</w:t>
            </w:r>
          </w:p>
          <w:p>
            <w:pPr>
              <w:pStyle w:val="Normal"/>
              <w:spacing w:lineRule="auto" w:line="240" w:before="120" w:after="120"/>
              <w:jc w:val="both"/>
              <w:rPr/>
            </w:pPr>
            <w:r>
              <w:rPr>
                <w:rFonts w:cs="Times New Roman" w:ascii="Times New Roman" w:hAnsi="Times New Roman"/>
                <w:sz w:val="24"/>
                <w:szCs w:val="24"/>
              </w:rPr>
              <w:t xml:space="preserve">- Đề nghị sửa khoản 2, Điều 9, Nghị định 89/2013/NĐ-CP thành hoàn chỉnh như sau: “Tổ chức nghề nghiệp về TĐG được tổ chức đào tạo, bồi dưỡng; cấp chứng chỉ đào tạo, bồi dưỡng kiến thức chuyên ngành về TĐG và kiến thức chuyên môn về TĐG và thực hiện những nhiệm vụ liên quan đến hoạt động về TĐG” </w:t>
            </w:r>
            <w:r>
              <w:rPr>
                <w:rFonts w:cs="Times New Roman" w:ascii="Times New Roman" w:hAnsi="Times New Roman"/>
                <w:i/>
                <w:sz w:val="24"/>
                <w:szCs w:val="24"/>
              </w:rPr>
              <w:t>(Hội TĐG VN)</w:t>
            </w:r>
          </w:p>
          <w:p>
            <w:pPr>
              <w:pStyle w:val="Normal"/>
              <w:spacing w:lineRule="auto" w:line="240" w:before="120" w:after="120"/>
              <w:jc w:val="both"/>
              <w:rPr/>
            </w:pPr>
            <w:r>
              <w:rPr>
                <w:rFonts w:cs="Times New Roman" w:ascii="Times New Roman" w:hAnsi="Times New Roman"/>
                <w:sz w:val="24"/>
                <w:szCs w:val="24"/>
              </w:rPr>
              <w:t xml:space="preserve">- Đề nghị bãi bỏ điểm b, Khoản 2, Điều 9 của Nghị định “Phối hợp với Bộ Tài chính tổ chức thi cấp Thẻ TĐV về giá” thay bằng: “Tổ chức thi cấp Thẻ thẩm định viên về giá </w:t>
            </w:r>
            <w:r>
              <w:rPr>
                <w:rFonts w:cs="Times New Roman" w:ascii="Times New Roman" w:hAnsi="Times New Roman"/>
                <w:i/>
                <w:sz w:val="24"/>
                <w:szCs w:val="24"/>
              </w:rPr>
              <w:t>(Hội TĐG V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Đề nghị cân nhắc một số nội dung khi xây dựng cơ sở dữ liệ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Đối với tài sản thanh lý, mua bán tài sản cũ: rất khó sử dụng thông tin này làm cơ sở dữ liệu vì không có mặt bằng về chất lượng còn lạ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Đối với tài sản mua sắm không có nguồn ngân sách nhà nước: đề nghị không thu thập do quy định về bảo mậ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Đối với tài sản trong đấu thầu: nên có khoảng thời gian chuyển thông tin hợp lý để tránh rò rỉ thông tin trước thời điểm đóng thầ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Giới hạn loại tài sản cần thu thập</w:t>
            </w:r>
          </w:p>
          <w:p>
            <w:pPr>
              <w:pStyle w:val="Normal"/>
              <w:spacing w:lineRule="auto" w:line="240" w:before="120" w:after="120"/>
              <w:jc w:val="both"/>
              <w:rPr/>
            </w:pPr>
            <w:r>
              <w:rPr>
                <w:rFonts w:cs="Times New Roman" w:ascii="Times New Roman" w:hAnsi="Times New Roman"/>
                <w:sz w:val="24"/>
                <w:szCs w:val="24"/>
              </w:rPr>
              <w:t xml:space="preserve">+ Tính hiệu quả của việc sử dụng nguồn thông tin này </w:t>
            </w:r>
            <w:r>
              <w:rPr>
                <w:rFonts w:cs="Times New Roman" w:ascii="Times New Roman" w:hAnsi="Times New Roman"/>
                <w:i/>
                <w:color w:val="000000"/>
                <w:sz w:val="24"/>
                <w:szCs w:val="24"/>
                <w:lang w:val="fr-FR"/>
              </w:rPr>
              <w:t>(Công ty TNHH Thẩm định giá và Giám định Việt Nam) </w:t>
            </w:r>
          </w:p>
          <w:p>
            <w:pPr>
              <w:pStyle w:val="Normal"/>
              <w:spacing w:lineRule="auto" w:line="240" w:before="12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Đề nghị quy định cụ thể hợp tiết b, khoản 1, Điều 19 Nghị định số 89/2013/NĐ-CP </w:t>
            </w:r>
            <w:r>
              <w:rPr>
                <w:rFonts w:cs="Times New Roman" w:ascii="Times New Roman" w:hAnsi="Times New Roman"/>
                <w:i/>
                <w:color w:val="000000"/>
                <w:sz w:val="24"/>
                <w:szCs w:val="24"/>
                <w:lang w:val="fr-FR"/>
              </w:rPr>
              <w:t>(Công ty TNHH Thẩm định giá và Giám định Việt Nam) </w:t>
            </w:r>
          </w:p>
          <w:p>
            <w:pPr>
              <w:pStyle w:val="Normal"/>
              <w:spacing w:lineRule="auto" w:line="240" w:before="120" w:after="120"/>
              <w:jc w:val="both"/>
              <w:rPr/>
            </w:pPr>
            <w:r>
              <w:rPr>
                <w:rFonts w:cs="Times New Roman" w:ascii="Times New Roman" w:hAnsi="Times New Roman"/>
                <w:color w:val="000000"/>
                <w:sz w:val="24"/>
                <w:szCs w:val="24"/>
                <w:lang w:val="fr-FR"/>
              </w:rPr>
              <w:t xml:space="preserve">- Đề nghị quy định cụ thể hơn tại tiết 1 khoản 2, tiết c khoản 3, tiết c khoản 4 Điều 5 Nghị định số 89/2013/NĐ-CP do các quy định sẽ dẫn đến cơ quan quản lý các bộ, ngành, địa phương và Bộ Tài chính đều có thẩm quyền ngang nhau trong việc giải quyết khiếu nại, tố cáo và xử lý vi phạm pháp luật về thẩm định giá. </w:t>
            </w:r>
            <w:r>
              <w:rPr>
                <w:rFonts w:cs="Times New Roman" w:ascii="Times New Roman" w:hAnsi="Times New Roman"/>
                <w:i/>
                <w:color w:val="000000"/>
                <w:sz w:val="24"/>
                <w:szCs w:val="24"/>
                <w:lang w:val="fr-FR"/>
              </w:rPr>
              <w:t>(Công ty TNHH Thẩm định giá và Giám định Việt Na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color w:val="000000"/>
                <w:sz w:val="24"/>
                <w:szCs w:val="24"/>
                <w:lang w:val="fr-FR"/>
              </w:rPr>
              <w:t xml:space="preserve">- </w:t>
            </w:r>
            <w:r>
              <w:rPr>
                <w:rFonts w:cs="Times New Roman" w:ascii="Times New Roman" w:hAnsi="Times New Roman"/>
                <w:color w:val="000000"/>
                <w:sz w:val="24"/>
                <w:szCs w:val="24"/>
                <w:lang w:val="fr-FR"/>
              </w:rPr>
              <w:t>Nhiều địa phương, Bộ ngành không thống nhất các tên gọi Hội đồng, thường chỉ thành lập Hội đồng định giá mà không thành lập Hội đồng thẩm định giá, nên đề nghị quy định rõ hơn nội dung này.</w:t>
            </w:r>
            <w:r>
              <w:rPr>
                <w:rFonts w:cs="Times New Roman" w:ascii="Times New Roman" w:hAnsi="Times New Roman"/>
                <w:i/>
                <w:color w:val="000000"/>
                <w:sz w:val="24"/>
                <w:szCs w:val="24"/>
                <w:lang w:val="fr-FR"/>
              </w:rPr>
              <w:t xml:space="preserve"> (Công ty TNHH Thẩm định giá và Giám định Việt Nam) </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ã giải trình, tiếp thu tại dự thảo Nghị định và dự thảo Tờ trình Chính phủ</w:t>
            </w:r>
          </w:p>
          <w:p>
            <w:pPr>
              <w:pStyle w:val="Normal"/>
              <w:spacing w:lineRule="auto" w:line="240" w:before="120" w:after="120"/>
              <w:jc w:val="both"/>
              <w:rPr/>
            </w:pPr>
            <w:r>
              <w:rPr>
                <w:rFonts w:cs="Times New Roman" w:ascii="Times New Roman" w:hAnsi="Times New Roman"/>
                <w:color w:val="000000"/>
                <w:sz w:val="24"/>
                <w:szCs w:val="24"/>
              </w:rPr>
              <w:t xml:space="preserve">- Đối với ý kiến của Hội thẩm định giá Việt Nam về việc </w:t>
            </w:r>
            <w:r>
              <w:rPr>
                <w:rFonts w:cs="Times New Roman" w:ascii="Times New Roman" w:hAnsi="Times New Roman"/>
                <w:sz w:val="24"/>
                <w:szCs w:val="24"/>
              </w:rPr>
              <w:t>chuyển giao các quy định về thi, cấp Thẻ thẩm định viên về giá từ Bộ Tài chính về Hội nghề nghiệp: Đề nghị giữ như quy định tại Nghị định số 89/2013/NĐ-CP vì lý do sau:</w:t>
            </w:r>
          </w:p>
          <w:p>
            <w:pPr>
              <w:pStyle w:val="Normal"/>
              <w:spacing w:lineRule="auto" w:line="240" w:before="120" w:after="120"/>
              <w:jc w:val="both"/>
              <w:rPr/>
            </w:pPr>
            <w:r>
              <w:rPr>
                <w:rFonts w:cs="Times New Roman" w:ascii="Times New Roman" w:hAnsi="Times New Roman"/>
                <w:sz w:val="24"/>
                <w:szCs w:val="24"/>
              </w:rPr>
              <w:t>* Về cơ sở pháp lý quy định tổ chức thi cấp thẻ thẩm định viên về giá</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hoản 5 Điều 7 Luật giá quy định về nội dung quản lý nhà nước trong lĩnh vực giá:  “Quản lý đào tạo, bồi dưỡng nghiệp vụ chuyên ngành thẩm định giá; quản lý thi, cấp và thu hồi Thẻ thẩm định viên về giá, Giấy chứng nhận đủ điều kiện kinh doanh dịch vụ thẩm định giá”.</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hoản 5 Điều 4 Nghị định số 89/2013/NĐ-CP ngày 06/8/2013 của Chính phủ quy định chi tiết thi hành một số điều của Luật Giá về thẩm định giá quy định về nội dung quản lý nhà nước về thẩm định giá: “Quản lý đào tạo, bồi dưỡng nghiệp vụ chuyên ngành thẩm định giá; quản lý và tổ chức thi, cấp và thu hồi Thẻ thẩm định viên về giá; quản lý, cấp và thu hồi Giấy chứng nhận đủ điều kiện kinh doanh dịch vụ thẩm định giá”.</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hư vậy, quản lý thi, cấp và thu hồi Thẻ thẩm định viên về giá là một nội dung quản lý nhà nước trong lĩnh vực giá được quy định tại khoản 5 Điều 7 Luật giá và được quy định chi tiết tại khoản 5 Điều 4 Nghị định số 89/2013/NĐ-CP ngày 06/8/2013 của Chính phủ. Theo tinh thần của Luật giá và Nghị định số 89/2013/NĐ-CP ngày 06/8/2019 của Chính phủ thì đây là một nội dung có tính xuyên suốt và hệ thống từ khâu tổ chức thi cho đến cấp và thu hồi Thẻ thẩm định viên về giá và nên do 01 cơ quan hoặc tổ chức thực hiện để bảo đảm tính thống nhất và xuyên suốt trong quản l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o quy định tại điểm b khoản 1 Điều 34 Nghị định số 45/2010/NĐ-CP ngày 21/4/2010 của Chính phủ quy định về tổ chức, hoạt động và quản lý hội thì Hội có tính chất đặc thù có quyền: “Tham gia thực hiện một số hoạt động quản lý nhà nước, dịch vụ công thuộc lĩnh vực hoạt động của hội theo quy định của pháp luật;”. Điều 33 Nghị định số 45/2010/NĐ-CP ngày 21/4/2010 của Chính phủ quy định: “Hội có tính chất đặc thù do Thủ tướng Chính phủ quy định”. Tại khoản 2 Điều 1 Quyết định số 68/2010/QĐ-TTg ngày 01/11/2010 của Thủ tướng Chính phủ về việc quy định hội có tính chất đặc thù quy định cơ sở xác định hội có tính chất đặc thù đối với hội là tổ chức xã hội - nghề nghiệp, tổ chức kinh tế như sau: “Đã được Nhà nước giao biên chế, hỗ trợ về kinh phí, điều kiện hoạt động trước ngày Nghị định số 45/2010/NĐ-CP ngày 21 tháng 4 năm 2010 của Chính phủ quy định về tổ chức, hoạt động và quản lý hội có hiệu lực.”. Tại Phụ lục ban hành kèm theo Quyết định số 68/2010/QĐ-TTg ngày 01/11/2010 của Thủ tướng Chính phủ đã quy định 28 Hội có tính chất đặc thù hoạt động trong phạm vi cả nước trong đó có một số tổ chức xã hội - nghề nghiệp như Hội Nhà văn Việt Nam, Hội Nhà báo Việt Nam, Hội Luật gia Việt Nam. Theo quy định tại Quyết định số 68/2010/QĐ-TTg ngày 01/11/2010 của Thủ tướng Chính phủ, Hội thẩm định giá Việt Nam không phải là hội có tính chất đặc thù, do đó, không có quyền tham gia thực hiện một số hoạt động quản lý nhà nước, dịch vụ công thuộc lĩnh vực hoạt động của hội theo quy định tại điểm b Điều 34 Nghị định số 45/2010/NĐ-CP ngày 21/4/2010 của Chính phủ.</w:t>
            </w:r>
          </w:p>
          <w:p>
            <w:pPr>
              <w:pStyle w:val="Normal"/>
              <w:spacing w:lineRule="auto" w:line="240" w:before="120" w:after="120"/>
              <w:jc w:val="both"/>
              <w:rPr/>
            </w:pPr>
            <w:r>
              <w:rPr>
                <w:rFonts w:cs="Times New Roman" w:ascii="Times New Roman" w:hAnsi="Times New Roman"/>
                <w:sz w:val="24"/>
                <w:szCs w:val="24"/>
              </w:rPr>
              <w:t>* Về cơ sở thực tiễ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ăng lực hiện nay của Hội thẩm định giá Việt Nam vẫn còn rất hạn chế, chưa là đại diện cho cộng đồng doanh nghiệp thẩm định giá và thẩm định viên về giá của Việt Nam. Năm 2017, Hội viên tập thể bao gồm cả Hội viên không phải là doanh nghiệp thẩm định giá chiếm khoảng 47/257 doanh nghiệp thẩm định giá đạt 18,28%, Hội viên là cá nhân bao gồm cả cá nhân không có Thẻ thẩm định viên về giá chiếm khoảng 265/1.659 thẩm định viên đạt 15,97%. Đến thời điểm tháng 11/2019, Hội viên tập thể bao gồm cả Hội viên không phải là doanh nghiệp thẩm định giá chiếm khoảng 53/306 doanh nghiệp thẩm định giá đạt 17,3% (giảm khoảng 1% so với năm 2017), Hội viên là cá nhân bao gồm cả cá nhân không có Thẻ thẩm định viên về giá chiếm khoảng 210/2108 thẩm định viên đạt 9,96% (giảm khoảng 6% so với năm 2017).  Do đó, Hội thẩm định giá Việt Nam cần một số năm nữa để huy động nguồn lực, từng bước nâng cao năng lực hơn nữa để đủ khả năng nhận chuyển giao nhiệm vụ trên. Theo Cục Quản lý giá, thành viên Hội cần đại diện cho nhiều hơn 50% tổng số doanh nghiệp thẩm định giá được phép hoạt động thì sẽ đại diện cho đa số doanh nghiệp thẩm định giá, lúc đó, phần quản lý nhà nước sẽ chuyển dần cho Hội.</w:t>
            </w:r>
          </w:p>
          <w:p>
            <w:pPr>
              <w:pStyle w:val="Normal"/>
              <w:spacing w:lineRule="auto" w:line="240" w:before="120" w:after="120"/>
              <w:jc w:val="both"/>
              <w:rPr/>
            </w:pPr>
            <w:r>
              <w:rPr>
                <w:rFonts w:cs="Times New Roman" w:ascii="Times New Roman" w:hAnsi="Times New Roman"/>
                <w:sz w:val="24"/>
                <w:szCs w:val="24"/>
              </w:rPr>
              <w:t>* Về kinh nghiệm quốc tế</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o khảo sát và nghiên cứu của Cục Quản lý giá, tại các nước phát triển như Hoa Kỳ, Nhật Bản, Hàn Quốc, Ả rập xê út hoặc một số nước có nghề thẩm định giá phát triển trong khu vực Đông Nam Á như Malaysia, Indonesia, cơ quan quản lý nhà nước luôn giữ chức năng cấp chứng chỉ hành nghề cho các thẩm định viên về giá (license) (tương tự với Thẻ thẩm định viên về giá của Việt Nam). Các ứng viên sẽ được xem xét, đánh giá căn cứ vào các tiêu chuẩn về đạo đức nghề nghiệp, trình độ chuyên môn, kinh nghiệm làm việc của các ứng viên. Việc đánh giá về trình độ chuyên môn của các ứng viên có thể dựa trên các bằng cấp, chứng chỉ của các ứng viên hoặc thông qua một kỳ thi sát hạch do cơ quan nhà nước tổ chức như tại Nhật Bản, Cục Kinh tế Đất đai và Công nghiệp Xây dựng trực thuộc Bộ Đất đai, Hạ tầng, Giao thông và Du lịch của Nhật Bản chịu trách nhiệm tổ chức các kỳ thi và quản lý hoạt động đăng ký hành nghề của các thẩm định viên về giá bất động sản, tại Hàn Quốc, kỳ thi thẩm định viên về giá do Ban thẩm định giá Hàn Quốc trực thuộc Bộ Đất đai, Hạ tầng và Giao thông của Hàn Quốc tổ chức, tại Malaysia, kỳ thi kiểm tra năng lực của các ứng viên thẩm định viên về giá do Ban thẩm định viên, đánh giá viên, đại lý bất động sản, những người hành nghề quản lý tài sản được bổ nhiệm bởi Bộ trưởng Bộ Tài chính Malaysia tổ chức.</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567" w:right="567"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VnTime" w:hAnsi=".VnTime" w:eastAsia="Times New Roman" w:cs=".VnTime"/>
      <w:b/>
      <w:bCs/>
      <w:sz w:val="28"/>
      <w:szCs w:val="28"/>
    </w:rPr>
  </w:style>
  <w:style w:type="paragraph" w:styleId="Heading2">
    <w:name w:val="Heading 2"/>
    <w:basedOn w:val="Normal"/>
    <w:next w:val="Normal"/>
    <w:qFormat/>
    <w:pPr>
      <w:keepNext w:val="true"/>
      <w:numPr>
        <w:ilvl w:val="1"/>
        <w:numId w:val="1"/>
      </w:numPr>
      <w:autoSpaceDE w:val="false"/>
      <w:spacing w:lineRule="atLeast" w:line="400" w:before="0" w:after="0"/>
      <w:jc w:val="center"/>
      <w:outlineLvl w:val="1"/>
    </w:pPr>
    <w:rPr>
      <w:rFonts w:ascii=".VnTime" w:hAnsi=".VnTime" w:eastAsia="Times New Roman" w:cs=".VnTime"/>
      <w:b/>
      <w:bCs/>
      <w:sz w:val="30"/>
      <w:szCs w:val="30"/>
    </w:rPr>
  </w:style>
  <w:style w:type="paragraph" w:styleId="Heading3">
    <w:name w:val="Heading 3"/>
    <w:basedOn w:val="Normal"/>
    <w:next w:val="Normal"/>
    <w:qFormat/>
    <w:pPr>
      <w:keepNext w:val="true"/>
      <w:numPr>
        <w:ilvl w:val="2"/>
        <w:numId w:val="1"/>
      </w:numPr>
      <w:autoSpaceDE w:val="false"/>
      <w:spacing w:lineRule="atLeast" w:line="400" w:before="0" w:after="0"/>
      <w:ind w:firstLine="720"/>
      <w:jc w:val="center"/>
      <w:outlineLvl w:val="2"/>
    </w:pPr>
    <w:rPr>
      <w:rFonts w:ascii=".VnTime" w:hAnsi=".VnTime" w:eastAsia="Times New Roman" w:cs=".VnTime"/>
      <w:b/>
      <w:bCs/>
      <w:sz w:val="30"/>
      <w:szCs w:val="3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Times New Roman" w:cs=".VnTime"/>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TimeH" w:hAnsi=".VnTimeH" w:eastAsia="Times New Roman" w:cs=".VnTimeH"/>
      <w:b/>
      <w:bCs/>
      <w:sz w:val="28"/>
      <w:szCs w:val="28"/>
    </w:rPr>
  </w:style>
  <w:style w:type="character" w:styleId="Normalh">
    <w:name w:val="normal-h"/>
    <w:basedOn w:val="DefaultParagraphFont"/>
    <w:qFormat/>
    <w:rPr/>
  </w:style>
  <w:style w:type="character" w:styleId="BodyTextChar">
    <w:name w:val="Body Text Char"/>
    <w:basedOn w:val="DefaultParagraphFont"/>
    <w:qFormat/>
    <w:rPr>
      <w:rFonts w:ascii=".VnTime" w:hAnsi=".VnTime" w:eastAsia="Times New Roman" w:cs=".VnTime"/>
      <w:sz w:val="28"/>
      <w:szCs w:val="28"/>
    </w:rPr>
  </w:style>
  <w:style w:type="character" w:styleId="Heading3Char">
    <w:name w:val="Heading 3 Char"/>
    <w:basedOn w:val="DefaultParagraphFont"/>
    <w:qFormat/>
    <w:rPr>
      <w:rFonts w:ascii=".VnTime" w:hAnsi=".VnTime" w:eastAsia="Times New Roman" w:cs=".VnTime"/>
      <w:b/>
      <w:bCs/>
      <w:sz w:val="30"/>
      <w:szCs w:val="30"/>
    </w:rPr>
  </w:style>
  <w:style w:type="character" w:styleId="Heading1Char">
    <w:name w:val="Heading 1 Char"/>
    <w:basedOn w:val="DefaultParagraphFont"/>
    <w:qFormat/>
    <w:rPr>
      <w:rFonts w:ascii=".VnTime" w:hAnsi=".VnTime" w:eastAsia="Times New Roman" w:cs=".VnTime"/>
      <w:b/>
      <w:bCs/>
      <w:sz w:val="28"/>
      <w:szCs w:val="28"/>
    </w:rPr>
  </w:style>
  <w:style w:type="character" w:styleId="Heading2Char">
    <w:name w:val="Heading 2 Char"/>
    <w:basedOn w:val="DefaultParagraphFont"/>
    <w:qFormat/>
    <w:rPr>
      <w:rFonts w:ascii=".VnTime" w:hAnsi=".VnTime" w:eastAsia="Times New Roman" w:cs=".VnTime"/>
      <w:b/>
      <w:bCs/>
      <w:sz w:val="30"/>
      <w:szCs w:val="3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before="120" w:after="12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VnTime" w:hAnsi=".VnTime" w:eastAsia="Times New Roman" w:cs=".VnTime"/>
      <w:sz w:val="20"/>
      <w:szCs w:val="20"/>
    </w:rPr>
  </w:style>
  <w:style w:type="paragraph" w:styleId="BodyText2">
    <w:name w:val="Body Text 2"/>
    <w:basedOn w:val="Normal"/>
    <w:qFormat/>
    <w:pPr>
      <w:autoSpaceDE w:val="false"/>
      <w:spacing w:lineRule="exact" w:line="360" w:before="0" w:after="0"/>
    </w:pPr>
    <w:rPr>
      <w:rFonts w:ascii=".VnTimeH" w:hAnsi=".VnTimeH" w:eastAsia="Times New Roman" w:cs=".VnTimeH"/>
      <w:b/>
      <w:bCs/>
      <w:sz w:val="28"/>
      <w:szCs w:val="28"/>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autoSpaceDE w:val="false"/>
      <w:spacing w:lineRule="atLeast" w:line="400" w:before="0" w:after="0"/>
      <w:ind w:firstLine="72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2:00Z</dcterms:created>
  <dc:creator>nguyenthihonglien</dc:creator>
  <dc:description/>
  <cp:keywords/>
  <dc:language>en-US</dc:language>
  <cp:lastModifiedBy>Nguyen Son Vinh</cp:lastModifiedBy>
  <cp:lastPrinted>2019-12-19T13:36:00Z</cp:lastPrinted>
  <dcterms:modified xsi:type="dcterms:W3CDTF">2020-03-17T08:34:00Z</dcterms:modified>
  <cp:revision>3</cp:revision>
  <dc:subject/>
  <dc:title/>
</cp:coreProperties>
</file>